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Министерство Топлива и Энергетики Российской Федерации</w:t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Московский Экономико-Энергетический Колледж</w:t>
      </w:r>
    </w:p>
    <w:p>
      <w:pPr>
        <w:pStyle w:val="Normal"/>
        <w:tabs>
          <w:tab w:val="clear" w:pos="720"/>
          <w:tab w:val="right" w:pos="851" w:leader="none"/>
        </w:tabs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487035" cy="635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2pt" to="435.6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Власов А.И.</w:t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i/>
          <w:i/>
          <w:sz w:val="36"/>
        </w:rPr>
      </w:pPr>
      <w:r>
        <w:rPr>
          <w:rFonts w:ascii="NTHarmonica" w:hAnsi="NTHarmonica"/>
          <w:b/>
          <w:i/>
          <w:sz w:val="36"/>
        </w:rPr>
        <w:t xml:space="preserve">МЕТОДОЛОГИЯ И СТРУКТУРА КУРСОВ ПО ИЗУЧЕНИЮ </w:t>
      </w:r>
    </w:p>
    <w:p>
      <w:pPr>
        <w:pStyle w:val="Normal"/>
        <w:jc w:val="center"/>
        <w:rPr>
          <w:rFonts w:ascii="NTHarmonica" w:hAnsi="NTHarmonica"/>
          <w:b/>
          <w:b/>
          <w:i/>
          <w:i/>
          <w:sz w:val="36"/>
        </w:rPr>
      </w:pPr>
      <w:r>
        <w:rPr>
          <w:rFonts w:ascii="NTHarmonica" w:hAnsi="NTHarmonica"/>
          <w:b/>
          <w:i/>
          <w:sz w:val="36"/>
        </w:rPr>
        <w:t>СИСТЕМ АВТОМАТИЗИРОВАННОГО ПРОЕКТИРОВАНИЯ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pBdr/>
        <w:jc w:val="center"/>
        <w:rPr/>
        <w:framePr w:w="2681" w:h="2720" w:x="5041" w:y="72" w:hSpace="180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36pt;mso-wrap-distance-right:0pt" filled="f" o:ole="">
            <v:imagedata r:id="rId3" o:title=""/>
          </v:shape>
          <o:OLEObject Type="Embed" ProgID="" ShapeID="ole_rId2" DrawAspect="Content" ObjectID="_1698884909" r:id="rId2"/>
        </w:objec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b/>
          <w:b/>
          <w:i/>
          <w:i/>
          <w:sz w:val="24"/>
        </w:rPr>
      </w:pPr>
      <w:r>
        <w:rPr>
          <w:rFonts w:ascii="NTHarmonica" w:hAnsi="NTHarmonica"/>
          <w:b/>
          <w:i/>
          <w:sz w:val="24"/>
        </w:rPr>
        <w:t>Издательский комплекс МЭЭК</w:t>
        <w:tab/>
        <w:tab/>
        <w:tab/>
        <w:tab/>
        <w:t xml:space="preserve">      Москва, 1996</w:t>
      </w:r>
      <w:r>
        <w:br w:type="page"/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1. Введение</w:t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В процессе развития науки и техники разрабатываемая электронная аппаратура становится все более сложной. Одновременно ужесточаются требования к срокам проектирования и эргономическим характеристикам ЭА. Анализ современного уровня развития науки и техники позволяет выявить следующие устойчивые тенденции в производстве и проектировании: сокращение в два раза (через каждые десять лет) времени создания новых образцов изделий - от зарождения идеи до серийного производства, рост номенклатуры разрабатываемых изделий, повышение их конструктивной сложности, совершенствование технологической базы. возрастание объема научно-технической информации, сложность применения стандартизиванных и унифицированных изделий для реализации новых технических идей. В этих условиях традиционные неавтоматизированные методы проектирования оказываются малоэффективными. Всвязи с чем создание и широкое использование систем автоматизированного проектирования стало насущной необходимостью. Основными целями автоматизации проектирования являются повышение качества и эргономических характеристик разрабатываемых изделий, сокращение сроков проектирования, снижение материальных затрат. Выделение автоматизации проектирования как самостоятельного научно-технического направления связано с тем, что постановка и методы решения проектных задач при автоматизированном и неавтоматизированном проектировании существенно различаются. Предметом автоматизации проектирования являются формализация проектных процедур, структурирование и типизация процессов проектирования, постановка, методы и алгоритмы решения проектных задач, способы, средства и методы построения технических средств, выбор аппаратного обеспечения и элементной базы разрабатываемой ЭА. </w:t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both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2. Основные направления при изучении применения систем автоматизированного проектирования для разработки электронно-вычислительной аппаратуры аппаратно-информационного обеспечения энергетических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и информационно-экономических технологий</w:t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2.1. Основные вопросы, характеризующие этапы автоматизированного конструкторско-технологического проектирования ЭА: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Этапы автоматизированной разработки ЭА. Формулировка технических требований к выходным параметрам. Схемотехническое, конструкторское и технологическое проектирование ЭА. Математическая формулировка задач оптимального проектирования ЭА.  Выбор критериев оптимальности и методов решения многокритериальных задач. Выбор методов и средств обеспечения качества ЭА на этапе проектирования. Методы математического программирования в задачах конструкторско-технологического проектирования ЭА. Математические модели объектов проектирования. Моделирование дистабилизирующих факторов воздействующих на ЭА (механические, акустические, тепловые, электромагнитные и др.) и неблагоприятных факторов , излучаемых ЭА (электромагнитное излучение, акустические шумы, наводки по цепям питания и др.). Математические модели и алгоритмы проектирования технологических процессов производства ЭА. САПР с перестраиваемой архитектурой для решения задач технологического проектирования.</w:t>
      </w:r>
    </w:p>
    <w:p>
      <w:pPr>
        <w:pStyle w:val="Normal"/>
        <w:jc w:val="both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2.2. Основные вопросы схемотехнического и конструкторского проектирования ЭА с применением ЭВМ: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Алгоритмы и модели компоновки ЭА. Постановка задачи и критерии компоновки, учет конструктивных и технологических ограничений в процессе проектирования. Задачи покрытия и типизации. Последовательные и итерационные алгоритмы компоновки. Параллельно-последовательные алгоритмы компоновки. Учет диагностических свойств ЭА при решении задач компоновки. Методы размещения элементов конструктивных узлов ЭА. Модели задачи размещения и особенности выбора целевой функции. Размещение элементов на основе описка медианы графа, алгоритм размещения графа схемы методом ветвей и границ. Размещение элементов с совместной оптимизацией монтажно-коммутационных и тепловых характеристик. Алгоритмы трассировки соединений модулей ЭА. Определение планарности математической модели схемы и ее плоская укладка. Распределение соединений по слоям. Улучшение результатов компоновки, размещения и трассировки на основе метода адекватного преобразования логических функций.</w:t>
      </w:r>
    </w:p>
    <w:p>
      <w:pPr>
        <w:pStyle w:val="Normal"/>
        <w:jc w:val="both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both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  <w:t>2.3. Математические модели и алгоритмы автоматизированного проектирования интегральных схем, микропроцессоров и электронных систем на их основе: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Топологический и метрико-топологический подходы к проектированию БИС. Синтез метрико-топологических моделей эскиза топологии матричных БИС. Принципы расслоения совмещенной топологии. Языки описания и контроль топологии схем БИС. Средства аппаратной поддержки программного обеспечения САПР СБИС. Проектирование топологии СБИС с помощью кремниевых компиляторов. Средства и методы обеспечения качества и надежности интегральных микросхем. Основные понятия и показатели качества. Эксплуатационные воздействия (электромагнитные, радиационные и др.) и требования к надежности ИМС. Испытания ИМС. Виды и методы контроля качества. Основные моменты автоматизированного контроля полупроводниковых и гибридным ИМС и микросборок. Принципы измерения параметров и контроля функционирования ИМС и микропроцессоров. Оценка качества ИМС по контрольным испытаниям. Прогнозирование процента выхода годных ИМС и пути повышения качества и надежности ИМС за счет использования средств автоматизированного проектирования. Задачи и основные принципы микроминиатюризации ЭА. Микропроцессоры RISC и CISC архитектуры, примеры. Intel-совместимые микропроцессоры эволюция, структурное построение, принципы функционирования (8086, 80286, 80386, 80486, P5, P6  и др.). Основные моменты автоматизированного проектирования систем на основе микропроцессорных комплектов. Конструктивная иерархия элементов, узлов и устройств ЭА. Математические модели технологических объектов микроэлектроники. Применение моделей в автоматических системах. Средства и методы автоматического контроля и управления технологическим микроклиматом при производстве ЭА. Принципы построения микропроцессорных систем, критерии оптимальности. Математическая формулировка задач оптимальности проектирования и конструирования как задачи нелинейного программирования.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  <w:t>2.4. Принципы построения физико-математических моделей при автоматизированном проектировании ЭА: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Методы теории подобия и моделирования. Обобщенные физические модели конструкций ЭА. Методика обобщенного исследования преобразования потоков энергии в ЭА. Математические методы анализа физических полей ЭА. Математические основы моделирования характерных тепловых, акустических, вибрационных  и электромагнитных полей ЭА. Программные системы для компьютерного расчета данных полей, пример. Математические методы численных расчетов физических полей. Теоретические основы компьютерного моделирования при разработке ЭА.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2.5. Основы автоматизированного конструирования элементов, узлов и устройств ЭА, разработка средств и методов защиты ЭА от внешних дистабилизирующих факторов и защиты человека-оператора от воздействия неблагоприятных факторов, излучаемых ЭА: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Конструкционные системы ЭВМ. Методы увеличения плотности компоновки ЭА. Особенности конструкции и компоновки ЭВМ. Характеристика объектов-носителей для размещения ЭА. Классификация условий эксплуатации в зависимости от размещения и свойств объекта-носителя. Принципы размещения стационарной, возимой, носимой и портативной ЭА. Особенности размещения ЭА на судах, в самолетах, вертолетах, ракетах и космических объектах. Типовые консрукции ЭА. Охлаждение ЭА и систем. Методы и средства защиты ЭА от механических воздействий. Применение математических моделей на основе сеточной аппроксимации среды для моделирования вибрационных, тепловых и акустических полей ЭА. Защита ЭА от воздействия агрессивной внешней среды. Средства и методы защиты человека оператора от электромагнитного и акустического излучения ЭА. Применение активных и пассивных средств подавления акустических шумов, излучаемых ЭА ( шумы систем охлаждения высокопроизводительных вычислительных комплексов, источников бесперебойного питания , матричных принтеров и др.). Обеспечение помехоустойчивости при автоматизированном конструировании элементов, узлов и устройств ЭА. Обеспечение надежности ЭА при ее проектировании. Характеристики человека-оператора как звена в единой системе человек-машина. Организация рабочего места человека-оператора, средства и методы его защиты от воздействия неблагоприятных факторов, излучаемых ЭА. Основные положения художественного конструирования и компоновки ЭА.  Основные конструкторско-технологические методы обеспечения заданного уровня эргономических характеристик современной ЭА.</w:t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  <w:r>
        <w:br w:type="page"/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Куpс №1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"Использование САПР AutoCAD"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(теоретическая часть: минимум 40 часов)</w:t>
      </w:r>
    </w:p>
    <w:p>
      <w:pPr>
        <w:pStyle w:val="Normal"/>
        <w:rPr>
          <w:rFonts w:ascii="NTHarmonica" w:hAnsi="NTHarmonica"/>
          <w:sz w:val="28"/>
        </w:rPr>
      </w:pPr>
      <w:r>
        <w:rPr>
          <w:rFonts w:ascii="NTHarmonica" w:hAnsi="NTHarmonica"/>
          <w:sz w:val="28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План курса по занятиям и частям занятий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1</w:t>
      </w:r>
      <w:r>
        <w:rPr>
          <w:rFonts w:ascii="NTHarmonica" w:hAnsi="NTHarmonica"/>
          <w:sz w:val="24"/>
        </w:rPr>
        <w:t>. Введение в САПР  ACAD: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Демонстрация  основных  возможностей 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  Организация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Информация, отображаемая на экране после загрузки. Окн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Организация систем меню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Падающее и основное меню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Управляющие команды пакета,системные переменные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6. Ввод графической информации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2</w:t>
      </w:r>
      <w:r>
        <w:rPr>
          <w:rFonts w:ascii="NTHarmonica" w:hAnsi="NTHarmonica"/>
          <w:sz w:val="24"/>
        </w:rPr>
        <w:t xml:space="preserve">. Рабочий режим.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Команды рисования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Команды редактирования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Команды управления экраном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Свойства обьектов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Работа с блоками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6. Простановка размеров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7. Штрихование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3</w:t>
      </w:r>
      <w:r>
        <w:rPr>
          <w:rFonts w:ascii="NTHarmonica" w:hAnsi="NTHarmonica"/>
          <w:sz w:val="24"/>
        </w:rPr>
        <w:t>. Сервисные возможности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Связь с ранними версиями,переспективы развития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Обмен файлов DWG-DXF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  <w:t>Обеспечение курс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Аппаратное: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ПЭВМ (IBM PC совместимая, процессор 386/387 и выше,ОЗУ не менее 1 МБайт, пространство на жестком диске не менее 6 МБайт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Устройство ввода типа мышь.(ОБЯЗАТЕЛЬНО)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3. Устройства вывода (принтер, плоттер - один на группу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Программное: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Пакет AutoCAD (Лицензия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Методическое: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Плакаты по пакету AutoCAD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Для каждого студента: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   </w:t>
      </w:r>
      <w:r>
        <w:rPr>
          <w:rFonts w:ascii="NTHarmonica" w:hAnsi="NTHarmonica"/>
          <w:sz w:val="24"/>
        </w:rPr>
        <w:t>а). План курса по занятиям и частям занятий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   </w:t>
      </w:r>
      <w:r>
        <w:rPr>
          <w:rFonts w:ascii="NTHarmonica" w:hAnsi="NTHarmonica"/>
          <w:sz w:val="24"/>
        </w:rPr>
        <w:t>б). Методическая разработка.</w:t>
      </w:r>
      <w:r>
        <w:br w:type="page"/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Курс №2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"Использование САПР MicroCAP"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(теоретическая часть: минимум 40 часов)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План курса по занятиям и частям занятий.</w:t>
      </w:r>
    </w:p>
    <w:p>
      <w:pPr>
        <w:pStyle w:val="Normal"/>
        <w:jc w:val="center"/>
        <w:rPr>
          <w:rFonts w:ascii="NTHarmonica" w:hAnsi="NTHarmonica"/>
        </w:rPr>
      </w:pPr>
      <w:r>
        <w:rPr>
          <w:rFonts w:ascii="NTHarmonica" w:hAnsi="NTHarmonica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1</w:t>
      </w:r>
      <w:r>
        <w:rPr>
          <w:rFonts w:ascii="NTHarmonica" w:hAnsi="NTHarmonica"/>
          <w:sz w:val="24"/>
        </w:rPr>
        <w:t>. Введение в САПР MicroCAP III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Демонстрация основных возможностей пакета.Организация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  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Информация, отображаемая на экране после загрузки. Окн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Организация систем меню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Окно компонентов. Окно действий. Окно редактора схем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Понятие о библиотеках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6. Ввод принципиальной схемы в пакет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2</w:t>
      </w:r>
      <w:r>
        <w:rPr>
          <w:rFonts w:ascii="NTHarmonica" w:hAnsi="NTHarmonica"/>
          <w:sz w:val="24"/>
        </w:rPr>
        <w:t xml:space="preserve">. Настройка пакета для проведения анализа принципиальной  </w:t>
        <w:tab/>
        <w:t xml:space="preserve">        схем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Виды анализа принципиальных схем в пакете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Организация библиотек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Часть 3. Внесение параметров компонентов исследуемой схемы в </w:t>
        <w:tab/>
        <w:t xml:space="preserve">  </w:t>
        <w:tab/>
        <w:t xml:space="preserve">    библиотеку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3</w:t>
      </w:r>
      <w:r>
        <w:rPr>
          <w:rFonts w:ascii="NTHarmonica" w:hAnsi="NTHarmonica"/>
          <w:sz w:val="24"/>
        </w:rPr>
        <w:t>. Анализ принципиальных схем в пакете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Проведение анализа переходных процессов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Проведение  анализа  передаточных характеристик (по посто-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   янному току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Часть 3. Проведение анализа частотных характеристик  (амплитудных </w:t>
        <w:tab/>
        <w:t xml:space="preserve">  </w:t>
        <w:tab/>
        <w:t xml:space="preserve">     и фазовых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Проведение анализа в частотной области (Фурье-анализ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Статистическая  оценка  параметров  схемы по методу Монте-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   Карло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4.</w:t>
      </w:r>
      <w:r>
        <w:rPr>
          <w:rFonts w:ascii="NTHarmonica" w:hAnsi="NTHarmonica"/>
          <w:sz w:val="24"/>
        </w:rPr>
        <w:t xml:space="preserve"> Сервисные возможности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Определение параметров компонентов библиотеки  (при помощи программы PEP - Parameter Estimation Program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Редактор изображений компонентов SH - SHape editor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Связь с ранней версией пакета (MicroCAP II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Обмен с пакетом PSpice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  <w:t>Обеспечение курс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Аппаратное: 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ПЭВМ (IBM PC совместимая, процессор 80386  и  выше,  ОЗУ  не  менее 1 МБайт, пространство на жестком диске не менее 10 МБайт).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Устройство ввода типа мышь. 3. Устройства вывода (принтер, плоттер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Программное: Пакет MicroCAP III версии 2.01 (Лицензия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Методическое: Плакаты по пакету MicroCAP, раздаточный материал.</w:t>
      </w:r>
      <w:r>
        <w:br w:type="page"/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Курс № 3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"Использование САПР MatCAD"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(теоретическая часть: минимум 40 часов)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План курса по занятиям и частям занятий.</w:t>
      </w:r>
    </w:p>
    <w:p>
      <w:pPr>
        <w:pStyle w:val="Normal"/>
        <w:rPr>
          <w:rFonts w:ascii="NTHarmonica" w:hAnsi="NTHarmonica"/>
        </w:rPr>
      </w:pPr>
      <w:r>
        <w:rPr>
          <w:rFonts w:ascii="NTHarmonica" w:hAnsi="NTHarmonica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1</w:t>
      </w:r>
      <w:r>
        <w:rPr>
          <w:rFonts w:ascii="NTHarmonica" w:hAnsi="NTHarmonica"/>
          <w:sz w:val="24"/>
        </w:rPr>
        <w:t>. Введение в САПР  MatCAD: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Часть 1. Демонстрация  основных  возможностей  пакета.  </w:t>
        <w:tab/>
        <w:t xml:space="preserve">  </w:t>
        <w:tab/>
        <w:t xml:space="preserve">  </w:t>
        <w:tab/>
        <w:t xml:space="preserve"> </w:t>
        <w:tab/>
        <w:t xml:space="preserve">    Организация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Информация, отображаемая на экране после загрузки. Окн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Организация систем меню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Краткий обзор математического язык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Управляющие команды пакета,системные переменные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6. Ввод файлов  &lt;имя&gt;.mcd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2.</w:t>
      </w:r>
      <w:r>
        <w:rPr>
          <w:rFonts w:ascii="NTHarmonica" w:hAnsi="NTHarmonica"/>
          <w:sz w:val="24"/>
        </w:rPr>
        <w:t xml:space="preserve"> Рабочий режим.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Лексика программирования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Команды редактирования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Команды управления экраном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Структура программирования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Константы и их описание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3</w:t>
      </w:r>
      <w:r>
        <w:rPr>
          <w:rFonts w:ascii="NTHarmonica" w:hAnsi="NTHarmonica"/>
          <w:sz w:val="24"/>
        </w:rPr>
        <w:t>. Типы данных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Простые типы данных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Структурированные тип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Указатели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4</w:t>
      </w:r>
      <w:r>
        <w:rPr>
          <w:rFonts w:ascii="NTHarmonica" w:hAnsi="NTHarmonica"/>
          <w:sz w:val="24"/>
        </w:rPr>
        <w:t>. Переменные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Описание переменных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Обозначения переменных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5</w:t>
      </w:r>
      <w:r>
        <w:rPr>
          <w:rFonts w:ascii="NTHarmonica" w:hAnsi="NTHarmonica"/>
          <w:sz w:val="24"/>
        </w:rPr>
        <w:t>. Операции и выражения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Оператор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Процедуры и функции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Вввод и вывод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Часть 4. Способы построения графиков функций. </w:t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  <w:t>Обеспечение курс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Аппаратное: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ПЭВМ (IBM PC совместимая, процессор 386/387 и выше,ОЗУ не менее 1 МБайт, пространство на жестком диске не менее 6 МБайт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Устройство ввода типа мышь.(ОБЯЗАТЕЛЬНО)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3. Устройства вывода (принтер, плоттер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Программное: Пакет MatCAD (Лицензия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Методическое: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Плакаты по пакету MatCAD 2.0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Для каждого студента: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    </w:t>
      </w:r>
      <w:r>
        <w:rPr>
          <w:rFonts w:ascii="NTHarmonica" w:hAnsi="NTHarmonica"/>
          <w:sz w:val="24"/>
        </w:rPr>
        <w:t>План курса по занятиям и частям занятий, раздаточный материал.</w:t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Куpс №4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"Использование САПР PCAD"</w:t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(теоретическая часть: минимум 40 часов)</w:t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center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План курса по занятиям и частям занятий.</w:t>
      </w:r>
    </w:p>
    <w:p>
      <w:pPr>
        <w:pStyle w:val="Normal"/>
        <w:rPr>
          <w:rFonts w:ascii="NTHarmonica" w:hAnsi="NTHarmonica"/>
        </w:rPr>
      </w:pPr>
      <w:r>
        <w:rPr>
          <w:rFonts w:ascii="NTHarmonica" w:hAnsi="NTHarmonica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1</w:t>
      </w:r>
      <w:r>
        <w:rPr>
          <w:rFonts w:ascii="NTHarmonica" w:hAnsi="NTHarmonica"/>
          <w:sz w:val="24"/>
        </w:rPr>
        <w:t>. Введение в САПР PCAD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Демонстрация  основных  возможностей  пакета.  Организация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Информация, отображаемая на экране после загрузки. Окн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Организация систем меню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Окно компонентов. Окно действий. Окно редактора схем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Понятие о библиотеках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6. Функциональные возможномти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7. Алгоритм работы с пакетом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2.</w:t>
      </w:r>
      <w:r>
        <w:rPr>
          <w:rFonts w:ascii="NTHarmonica" w:hAnsi="NTHarmonica"/>
          <w:sz w:val="24"/>
        </w:rPr>
        <w:t xml:space="preserve"> Проведения анализа принципиальной схем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Виды анализа принципиальных схем в пакете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Организация библиотек пакета,создание графического начер-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тания компонентов (РЭК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Внесение параметров компонентов исследуемой схемы в библи-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отеку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Создание конструкторско-технологического описания РЭК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5. Построение принципиальной схем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6. Выделение списка цепей из электрической принципиальной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схем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3</w:t>
      </w:r>
      <w:r>
        <w:rPr>
          <w:rFonts w:ascii="NTHarmonica" w:hAnsi="NTHarmonica"/>
          <w:sz w:val="24"/>
        </w:rPr>
        <w:t>. Разработка конструктива печатной плат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1. Подготовка конструктива печатной платы и расстановка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корпусов РЭК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Упаковка информации о электрической схеме и конструктиве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 xml:space="preserve">  печатной плат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3. Оптимизация размещения корпусов РЭК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4. Трассировка печатной платы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b/>
          <w:sz w:val="24"/>
        </w:rPr>
        <w:t>Тема  4</w:t>
      </w:r>
      <w:r>
        <w:rPr>
          <w:rFonts w:ascii="NTHarmonica" w:hAnsi="NTHarmonica"/>
          <w:sz w:val="24"/>
        </w:rPr>
        <w:t>. Сервисные возможности пакет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Часть 1. Определение параметров компонентов библиотеки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Часть 2. Переспективы развития пакета PCAD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Часть 3. Создание сборочного чертежа ячейки ,разработанной с </w:t>
        <w:tab/>
        <w:t xml:space="preserve">  </w:t>
        <w:tab/>
        <w:t xml:space="preserve">     применением пакета PCAD,в AutoCADe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  <w:t>Обеспечение курса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Аппаратное: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ПЭВМ (IBM PC совместимая, процессор 386/387  и  выше,  ОЗУ  не  менее  4 МБайт, пространство на жестком диске не менее 10 МБайт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Устройство ввода типа мышь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3. Устройства вывода (принтер, плоттер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 xml:space="preserve">Программное: 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Пакет PCAD (Лицензия)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Электронный учебник по пакету PCAD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Методическое:Плакаты по пакету PCAD, раздаточный материал.</w:t>
      </w:r>
    </w:p>
    <w:p>
      <w:pPr>
        <w:pStyle w:val="Normal"/>
        <w:jc w:val="center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</w:r>
    </w:p>
    <w:p>
      <w:pPr>
        <w:pStyle w:val="Normal"/>
        <w:jc w:val="center"/>
        <w:rPr>
          <w:rFonts w:ascii="NTHarmonica" w:hAnsi="NTHarmonica"/>
          <w:b/>
          <w:b/>
          <w:sz w:val="28"/>
        </w:rPr>
      </w:pPr>
      <w:r>
        <w:rPr>
          <w:rFonts w:ascii="NTHarmonica" w:hAnsi="NTHarmonica"/>
          <w:b/>
          <w:sz w:val="28"/>
        </w:rPr>
        <w:t>3. Заключение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ab/>
        <w:t>Применение систем автоматизированного проектирования-основное средство повышения эффективности разработки. Практическая реализация и внедрение методов машинного проектирования при разработке ЭА позволяют повысить их технические характеристики и качественно-эргономические показатели , снизить трудоемкость и сроки разработки за счет сокращения трудоемкости и числа промежуточного макетирования при проведении теоретических и экспериментальных  исследований. Использование аппаратно-программных комплексов автоматизированного проектирования и компьютерного моделирования позволяет значительно повысить уровень разработок , что в свою очередь дает возможность осуществлять выпуск конкурентоспособной, высококачественной продукции в современных рыночных условиях.</w:t>
      </w:r>
    </w:p>
    <w:p>
      <w:pPr>
        <w:pStyle w:val="Normal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</w:r>
    </w:p>
    <w:p>
      <w:pPr>
        <w:pStyle w:val="Normal"/>
        <w:rPr>
          <w:rFonts w:ascii="NTHarmonica" w:hAnsi="NTHarmonica"/>
          <w:b/>
          <w:b/>
          <w:sz w:val="24"/>
        </w:rPr>
      </w:pPr>
      <w:r>
        <w:rPr>
          <w:rFonts w:ascii="NTHarmonica" w:hAnsi="NTHarmonica"/>
          <w:b/>
          <w:sz w:val="24"/>
        </w:rPr>
        <w:t>Общие требования к аппаратно-материальному обеспечению: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1. Лекционные залы (классы).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2. Проекторы и LCD панель для демонстрации слайд-заготовок на лекциях.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3. ПЭВМ: 486DX-40/8/210 - 10 шт. минимум.</w:t>
      </w:r>
    </w:p>
    <w:p>
      <w:pPr>
        <w:pStyle w:val="Normal"/>
        <w:jc w:val="both"/>
        <w:rPr>
          <w:rFonts w:ascii="NTHarmonica" w:hAnsi="NTHarmonica"/>
          <w:sz w:val="24"/>
        </w:rPr>
      </w:pPr>
      <w:r>
        <w:rPr>
          <w:rFonts w:ascii="NTHarmonica" w:hAnsi="NTHarmonica"/>
          <w:sz w:val="24"/>
        </w:rPr>
        <w:t>4. Аудио-визуальные средства.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THarmonica" w:hAnsi="NTHarmonica"/>
        <w:b/>
        <w:b/>
        <w:sz w:val="24"/>
      </w:rPr>
    </w:pPr>
    <w:r>
      <w:rPr>
        <w:rFonts w:ascii="NTHarmonica" w:hAnsi="NTHarmonica"/>
        <w:b/>
        <w:sz w:val="24"/>
      </w:rPr>
      <w:t xml:space="preserve">- </w:t>
    </w:r>
    <w:r>
      <w:rPr>
        <w:rStyle w:val="Pagenumber"/>
        <w:rFonts w:ascii="NTHarmonica" w:hAnsi="NTHarmonica"/>
        <w:b/>
        <w:sz w:val="24"/>
      </w:rPr>
      <w:fldChar w:fldCharType="begin"/>
    </w:r>
    <w:r>
      <w:rPr>
        <w:rStyle w:val="Pagenumber"/>
        <w:sz w:val="24"/>
        <w:b/>
        <w:rFonts w:ascii="NTHarmonica" w:hAnsi="NTHarmonica"/>
      </w:rPr>
      <w:instrText xml:space="preserve"> PAGE </w:instrText>
    </w:r>
    <w:r>
      <w:rPr>
        <w:rStyle w:val="Pagenumber"/>
        <w:sz w:val="24"/>
        <w:b/>
        <w:rFonts w:ascii="NTHarmonica" w:hAnsi="NTHarmonica"/>
      </w:rPr>
      <w:fldChar w:fldCharType="separate"/>
    </w:r>
    <w:r>
      <w:rPr>
        <w:rStyle w:val="Pagenumber"/>
        <w:sz w:val="24"/>
        <w:b/>
        <w:rFonts w:ascii="NTHarmonica" w:hAnsi="NTHarmonica"/>
      </w:rPr>
      <w:t>14</w:t>
    </w:r>
    <w:r>
      <w:rPr>
        <w:rStyle w:val="Pagenumber"/>
        <w:sz w:val="24"/>
        <w:b/>
        <w:rFonts w:ascii="NTHarmonica" w:hAnsi="NTHarmonica"/>
      </w:rPr>
      <w:fldChar w:fldCharType="end"/>
    </w:r>
    <w:r>
      <w:rPr>
        <w:rStyle w:val="Pagenumber"/>
        <w:rFonts w:ascii="NTHarmonica" w:hAnsi="NTHarmonica"/>
        <w:b/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THarmonica" w:hAnsi="NTHarmonica"/>
        <w:b/>
        <w:b/>
        <w:sz w:val="24"/>
      </w:rPr>
    </w:pPr>
    <w:r>
      <w:rPr>
        <w:rFonts w:ascii="NTHarmonica" w:hAnsi="NTHarmonica"/>
        <w:b/>
        <w:sz w:val="24"/>
      </w:rPr>
      <w:t xml:space="preserve">- </w:t>
    </w:r>
    <w:r>
      <w:rPr>
        <w:rStyle w:val="Pagenumber"/>
        <w:rFonts w:ascii="NTHarmonica" w:hAnsi="NTHarmonica"/>
        <w:b/>
        <w:sz w:val="24"/>
      </w:rPr>
      <w:fldChar w:fldCharType="begin"/>
    </w:r>
    <w:r>
      <w:rPr>
        <w:rStyle w:val="Pagenumber"/>
        <w:sz w:val="24"/>
        <w:b/>
        <w:rFonts w:ascii="NTHarmonica" w:hAnsi="NTHarmonica"/>
      </w:rPr>
      <w:instrText xml:space="preserve"> PAGE </w:instrText>
    </w:r>
    <w:r>
      <w:rPr>
        <w:rStyle w:val="Pagenumber"/>
        <w:sz w:val="24"/>
        <w:b/>
        <w:rFonts w:ascii="NTHarmonica" w:hAnsi="NTHarmonica"/>
      </w:rPr>
      <w:fldChar w:fldCharType="separate"/>
    </w:r>
    <w:r>
      <w:rPr>
        <w:rStyle w:val="Pagenumber"/>
        <w:sz w:val="24"/>
        <w:b/>
        <w:rFonts w:ascii="NTHarmonica" w:hAnsi="NTHarmonica"/>
      </w:rPr>
      <w:t>14</w:t>
    </w:r>
    <w:r>
      <w:rPr>
        <w:rStyle w:val="Pagenumber"/>
        <w:sz w:val="24"/>
        <w:b/>
        <w:rFonts w:ascii="NTHarmonica" w:hAnsi="NTHarmonica"/>
      </w:rPr>
      <w:fldChar w:fldCharType="end"/>
    </w:r>
    <w:r>
      <w:rPr>
        <w:rStyle w:val="Pagenumber"/>
        <w:rFonts w:ascii="NTHarmonica" w:hAnsi="NTHarmonica"/>
        <w:b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428</Words>
  <Characters>13840</Characters>
  <CharactersWithSpaces>16236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9T11:08:00Z</dcterms:created>
  <dc:creator>Fred K. Strickland</dc:creator>
  <dc:description/>
  <dc:language>en-US</dc:language>
  <cp:lastModifiedBy>vlasov</cp:lastModifiedBy>
  <cp:lastPrinted>1601-01-01T00:00:00Z</cp:lastPrinted>
  <dcterms:modified xsi:type="dcterms:W3CDTF">2016-05-08T14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