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писка литературы 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Т 7.1–2003)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нига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дин автор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Адамар Ж.</w:t>
      </w:r>
      <w:r>
        <w:rPr>
          <w:rFonts w:cs="Times New Roman" w:ascii="Times New Roman" w:hAnsi="Times New Roman"/>
          <w:sz w:val="24"/>
          <w:szCs w:val="24"/>
        </w:rPr>
        <w:t xml:space="preserve"> Задача Коши для линейных уравнений с частными производными гиперболического типа [Текст] / Ж. Адамар; под ред. А.Г. Нестеренко; пер. с фр. Ф.В. Шугаева. –  М.: Наука, 1978. – 352 с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рохина Ю.А. Финансовое право России [Текст]: учебник для вузов / Ю.А. Крохина. ― М.: Норма, 2004. – 298 с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-пять авторов</w:t>
      </w:r>
    </w:p>
    <w:p>
      <w:pPr>
        <w:pStyle w:val="Style20"/>
        <w:spacing w:lineRule="auto" w:line="360" w:before="0" w:after="200"/>
        <w:ind w:left="-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гафонова Н.Н. Гражданское право [Текст]: учеб. пособие для вузов / Н.Н. Агафонова, Т.В. Богачева, Л.И. Глушкова; под общ. ред. А.Г. Калпина; авт. вступ. ст. Н.Н. Поливаев. – 2</w:t>
        <w:noBreakHyphen/>
        <w:t>е изд., перераб. и доп. – М.: Юристъ, 2002. – 542 с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муэльсон П.Э. Экономика [Текст]: пер. с англ. / П.Э. Самуэльсон, В.Д. Нордхаус.  ― 16-е изд. ― М.: Вильямс, 2001.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митриев А.П. </w:t>
      </w:r>
      <w:r>
        <w:rPr>
          <w:rFonts w:cs="Times New Roman" w:ascii="Times New Roman" w:hAnsi="Times New Roman"/>
          <w:sz w:val="24"/>
          <w:szCs w:val="24"/>
        </w:rPr>
        <w:t>Численные методы анализа [Текст]: учеб. пособие для втузов / А.П. Дмитриев, Е.Н. Мариев; под ред. А.П. Дмитриева. – 3-е изд., перераб. и доп. – М.: Наука, 1999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стория России [Текст]: учеб. пособие для студентов всех специальностей / В.Н. Быков, Н.А. Добрякова, В.М. Кузавков, В.Н. Сухов; отв. ред. В.Н. Сухов. – 2-е изд., перераб. и доп. – СПб.: Изд-во СПбЛТА, 2001. – 231 с. </w:t>
      </w:r>
    </w:p>
    <w:p>
      <w:pPr>
        <w:pStyle w:val="Style20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ория солитонов. Метод обратной задачи [Текст] / В.Е. Захаров, С.В. Манаков, С.П. Новиков, Л.П. Питаевский; под ред. С.П. Новикова. – М.: Наука, 1980. –  320 с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 пяти авторов</w:t>
      </w:r>
    </w:p>
    <w:p>
      <w:pPr>
        <w:pStyle w:val="Style20"/>
        <w:spacing w:lineRule="auto" w:line="360" w:before="0" w:after="200"/>
        <w:ind w:left="-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кеткин П.П. Пути улучшения качества изготовления одежды </w:t>
      </w:r>
      <w:r>
        <w:rPr>
          <w:rFonts w:cs="Times New Roman" w:ascii="Times New Roman" w:hAnsi="Times New Roman"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iCs/>
          <w:sz w:val="24"/>
          <w:szCs w:val="24"/>
        </w:rPr>
        <w:t xml:space="preserve">/ П.П. Кокеткин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.В. Сафронова, Т.Н. Кочегу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[и др.]. – М.: Легпромбытиздат, 1998. –  240 с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томное издание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абат Б.В. </w:t>
      </w:r>
      <w:r>
        <w:rPr>
          <w:rFonts w:cs="Times New Roman" w:ascii="Times New Roman" w:hAnsi="Times New Roman"/>
          <w:sz w:val="24"/>
          <w:szCs w:val="24"/>
        </w:rPr>
        <w:t>Введение в комплексный анализ: в 2 т. Т. 1: Функции одного переменного [Текст]: учебник для ун-тов / Б.В. Шабат. – 3-е изд., перераб. и доп. – М.: Наука, 1985. – 336 с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лава из книги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 И.М. Робототехника и научно-технический прогресс [Текст] / И.М. Макаров, 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Б. Глазырина, Б.Э. Глазырин // Робот. Компьютер. Гибкое производство. – М., 2007. – Гл. 2. –  С. 27–36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тьи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Скроцкий Г.В.</w:t>
      </w:r>
      <w:r>
        <w:rPr>
          <w:rFonts w:cs="Times New Roman" w:ascii="Times New Roman" w:hAnsi="Times New Roman"/>
          <w:sz w:val="24"/>
          <w:szCs w:val="24"/>
        </w:rPr>
        <w:t xml:space="preserve"> К термодинамике спиновых систем [Текст] / Г.В. Скроцкий, В.Н. Тропинин // Статистическая физика и квантовая теория поля: сб. статей / под ред. Н.Н. Боголюбова. – М.: Наука, 1973. – Вып. 28. – С. 120–200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Иванов А.А.</w:t>
      </w:r>
      <w:r>
        <w:rPr>
          <w:rFonts w:cs="Times New Roman" w:ascii="Times New Roman" w:hAnsi="Times New Roman"/>
          <w:sz w:val="24"/>
          <w:szCs w:val="24"/>
        </w:rPr>
        <w:t xml:space="preserve"> Теорема Ферма и ее применение в различных областях математики [Текст] /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Иванов // Изв. АН СССР. Техн. кибернетика. – 1984. – Т. 36. –     № 3. – С. 295–304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рявко В.И. Эволюция форм применения объединений ВМФ </w:t>
      </w:r>
      <w:r>
        <w:rPr>
          <w:rFonts w:cs="Times New Roman" w:ascii="Times New Roman" w:hAnsi="Times New Roman"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iCs/>
          <w:sz w:val="24"/>
          <w:szCs w:val="24"/>
        </w:rPr>
        <w:t>/ В.И. Корявко // Воен. мысль. – 2006. – № 4. – С. 64–67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оловачев А. Книги в формате «флипбук»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чезнут из книжных магазинов: голландская технология печати карманных книг оказалась слишком дорогой для издателей </w:t>
      </w:r>
      <w:r>
        <w:rPr>
          <w:rFonts w:cs="Times New Roman" w:ascii="Times New Roman" w:hAnsi="Times New Roman"/>
          <w:sz w:val="24"/>
          <w:szCs w:val="24"/>
        </w:rPr>
        <w:t xml:space="preserve">[Текст] /               А. Головачев // Известия. – 2015. – 5 сент. – С. 3. 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е и нормативные акты</w:t>
      </w:r>
    </w:p>
    <w:p>
      <w:pPr>
        <w:pStyle w:val="Footnote"/>
        <w:tabs>
          <w:tab w:val="clear" w:pos="708"/>
          <w:tab w:val="left" w:pos="994" w:leader="none"/>
        </w:tabs>
        <w:spacing w:lineRule="auto" w:line="360"/>
        <w:ind w:left="-709" w:hanging="0"/>
        <w:jc w:val="both"/>
        <w:rPr/>
      </w:pPr>
      <w:r>
        <w:rPr>
          <w:sz w:val="24"/>
          <w:szCs w:val="24"/>
        </w:rPr>
        <w:t>1. О противодействии терроризму: федер. закон Рос. Федерации от 6 марта 2006 г. № 35-ФЗ: принят Гос. Думой Федер. Собр. Рос. Федерации 26 февр. 2006 г.: одобр. Советом Федерации Федер. Собр. Рос. Федерации 1 марта 2006 г. // Рос. газ. ― 2006. ― 10 марта.</w:t>
      </w:r>
    </w:p>
    <w:p>
      <w:pPr>
        <w:pStyle w:val="Footnote"/>
        <w:tabs>
          <w:tab w:val="clear" w:pos="708"/>
          <w:tab w:val="left" w:pos="994" w:leader="none"/>
        </w:tabs>
        <w:spacing w:lineRule="auto" w:line="360"/>
        <w:ind w:left="-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pacing w:lineRule="auto" w:line="360"/>
        <w:ind w:left="-709" w:hanging="0"/>
        <w:jc w:val="both"/>
        <w:rPr/>
      </w:pPr>
      <w:r>
        <w:rPr>
          <w:lang w:val="en-US"/>
        </w:rPr>
        <w:t xml:space="preserve">2. </w:t>
      </w:r>
      <w:r>
        <w:rPr/>
        <w:t>Гражданский кодекс Российской Федерации. Часть четвертая от 18 дек. 2006 г. № 230-ФЗ: принят Гос. Думой Федер. Собр. Рос. Федерации 24 нояб. 2006 г.: одобр. Советом Федерации Федер. Собр. Рос. Федерации 8 дек. 2006 г.: ввод. Федер. законом Рос. Федерации от 18 дек. 2006 г. № 231-ФЗ // Парламент. газ. ― 2006. ― 21 дек.; Рос. газ. ― 2006. ― 22 дек.; Собр. законодательства Рос. Федерации. ― 2006. ― № 52, ч. 1, ст. 5496. ― С. 4803–14949.</w:t>
      </w:r>
    </w:p>
    <w:p>
      <w:pPr>
        <w:pStyle w:val="Style19"/>
        <w:tabs>
          <w:tab w:val="clear" w:pos="708"/>
          <w:tab w:val="left" w:pos="994" w:leader="none"/>
        </w:tabs>
        <w:spacing w:lineRule="auto" w:line="360"/>
        <w:ind w:left="-709" w:hanging="0"/>
        <w:jc w:val="both"/>
        <w:rPr>
          <w:b/>
          <w:b/>
          <w:color w:val="0000FF"/>
        </w:rPr>
      </w:pPr>
      <w:r>
        <w:rPr/>
        <w:t>3. О введении надбавок за сложность, напряженность и высокое качество работы: указание М-ва соц. защиты Рос. Федерации от 14 июля 1992 г. № 1-49-У. Документ опубликован не был. Доступ из справ.-правовой системы «КонсультантПлюс».</w:t>
      </w:r>
    </w:p>
    <w:p>
      <w:pPr>
        <w:pStyle w:val="Style19"/>
        <w:tabs>
          <w:tab w:val="clear" w:pos="708"/>
          <w:tab w:val="left" w:pos="994" w:leader="none"/>
        </w:tabs>
        <w:spacing w:lineRule="auto" w:line="360"/>
        <w:ind w:left="-709" w:hanging="0"/>
        <w:jc w:val="both"/>
        <w:rPr>
          <w:b/>
          <w:b/>
          <w:color w:val="0000FF"/>
        </w:rPr>
      </w:pPr>
      <w:r>
        <w:rPr/>
        <w:t>4. Федеральный закон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FF"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ферат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дел в настоящем и будущем [Текст] // Астронавтика и ракетодинамика: экспресс-информация / ВИНИТИ. – М., 1986. – № 6. – С. 1–3. – Реф. ст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принт</w:t>
      </w:r>
    </w:p>
    <w:p>
      <w:pPr>
        <w:pStyle w:val="Style20"/>
        <w:spacing w:lineRule="auto" w:line="360" w:before="0" w:after="200"/>
        <w:ind w:left="-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ск и исследования основных характеристик реактора ИБР-2 с новым модулятором реактивности гетерогенного типа [Текст]: препринт Р13-2004-156 / В.Д. Ананьев [и др.]; ОИЯИ. – Дубна, 2004. – 13 с.</w:t>
      </w:r>
    </w:p>
    <w:p>
      <w:pPr>
        <w:pStyle w:val="Style20"/>
        <w:spacing w:lineRule="auto" w:line="360" w:before="0" w:after="200"/>
        <w:ind w:left="-709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Уханов М.Н. О поляризации пучка, выведенного изогнутым кристаллом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iCs/>
          <w:sz w:val="24"/>
          <w:szCs w:val="24"/>
        </w:rPr>
        <w:t>: препринт ИФВЭ 2007-3 / М.Н. Уханов; ИФВЭ. – Протвино, 2007. – 4 с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ссертация, автореферат</w:t>
      </w:r>
    </w:p>
    <w:p>
      <w:pPr>
        <w:pStyle w:val="Style20"/>
        <w:spacing w:lineRule="auto" w:line="360" w:before="0" w:after="200"/>
        <w:ind w:left="-709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Наумова Е.Г.</w:t>
      </w:r>
      <w:r>
        <w:rPr>
          <w:rFonts w:cs="Times New Roman" w:ascii="Times New Roman" w:hAnsi="Times New Roman"/>
          <w:sz w:val="24"/>
          <w:szCs w:val="24"/>
        </w:rPr>
        <w:t xml:space="preserve"> Проблемы поиска решения: трехмерный случай [Текст]: автореф. дис. … канд. мат. наук / Е.Г. Наумова. – М., 1985. – 102 с.</w:t>
      </w:r>
    </w:p>
    <w:p>
      <w:pPr>
        <w:pStyle w:val="Style20"/>
        <w:spacing w:lineRule="auto" w:line="360" w:before="0" w:after="200"/>
        <w:ind w:left="-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Карпик А.П. Геодезическая пространственная информационная система для </w:t>
      </w:r>
      <w:r>
        <w:rPr>
          <w:rFonts w:cs="Times New Roman" w:ascii="Times New Roman" w:hAnsi="Times New Roman"/>
          <w:sz w:val="24"/>
          <w:szCs w:val="24"/>
        </w:rPr>
        <w:t>обеспечения устойчивого развития территорий [Текст]: дис. … д-ра техн. наук: 05.24.01 / А.П. Карпик. – Новосибирск</w:t>
      </w:r>
      <w:r>
        <w:rPr>
          <w:rFonts w:cs="Times New Roman" w:ascii="Times New Roman" w:hAnsi="Times New Roman"/>
          <w:iCs/>
          <w:sz w:val="24"/>
          <w:szCs w:val="24"/>
        </w:rPr>
        <w:t>, 2004. – 295 с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оптыгин И.Н.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ое введение в курс общей физики [Электронный ресурс]: учеб. пособие / И.Н. Топтыгин. – СПб., 2000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ftp://ftp.unilib.neva.ru/dl/010.pdf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из электронного издания (электронный журнал)</w:t>
      </w:r>
    </w:p>
    <w:p>
      <w:pPr>
        <w:pStyle w:val="Style20"/>
        <w:spacing w:lineRule="auto" w:line="360" w:before="0" w:after="0"/>
        <w:ind w:left="-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Топтыгин И.Н.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ое введение в курс общей физики [Электронный ресурс] // Математика и физика. Общий курс: электронный журнал / МГУ. – СПб., 2000. – Вып. 5.– С. 10–15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ni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l</w:t>
      </w:r>
      <w:r>
        <w:rPr>
          <w:rFonts w:cs="Times New Roman" w:ascii="Times New Roman" w:hAnsi="Times New Roman"/>
          <w:sz w:val="24"/>
          <w:szCs w:val="24"/>
        </w:rPr>
        <w:t>/01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Style19"/>
        <w:spacing w:lineRule="auto" w:line="360"/>
        <w:ind w:left="-709" w:hanging="0"/>
        <w:jc w:val="both"/>
        <w:rPr/>
      </w:pPr>
      <w:r>
        <w:rPr/>
        <w:t xml:space="preserve">2. География [Электронный ресурс]: электрон. версия газ. – 2001. – № 15 (спец. вып.). – URL: http://geo.1september.ru/article.php?ID=200101502 (дата обращения: 13.03.2019). </w:t>
      </w:r>
    </w:p>
    <w:p>
      <w:pPr>
        <w:pStyle w:val="Style19"/>
        <w:spacing w:lineRule="auto" w:line="360"/>
        <w:ind w:left="-709" w:hanging="0"/>
        <w:jc w:val="both"/>
        <w:rPr/>
      </w:pPr>
      <w:r>
        <w:rPr/>
        <w:t xml:space="preserve">3. Авилова Л. И. Развитие металлопроизводства в эпоху раннего металла (энеолит ― поздний бронзовый век) [Электронный ресурс]: состояние проблемы и перспективы исследований // Вестн. РФФИ. – 1997. – № 2. – </w:t>
      </w:r>
      <w:r>
        <w:rPr>
          <w:lang w:val="en-US"/>
        </w:rPr>
        <w:t>URL</w:t>
      </w:r>
      <w:r>
        <w:rPr/>
        <w:t>: http://www.rfbr.ru/pics/22394ref/file.pdf  (дата обращения: 19.09.2007).</w:t>
      </w:r>
    </w:p>
    <w:p>
      <w:pPr>
        <w:pStyle w:val="Style19"/>
        <w:spacing w:lineRule="auto" w:line="360"/>
        <w:ind w:left="-709" w:hanging="0"/>
        <w:jc w:val="both"/>
        <w:rPr/>
      </w:pPr>
      <w:r>
        <w:rPr/>
      </w:r>
    </w:p>
    <w:p>
      <w:pPr>
        <w:pStyle w:val="Style19"/>
        <w:spacing w:lineRule="auto" w:line="360"/>
        <w:ind w:left="-709" w:hanging="0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Style19"/>
        <w:spacing w:lineRule="auto" w:line="360"/>
        <w:ind w:left="-709" w:hanging="0"/>
        <w:jc w:val="both"/>
        <w:rPr/>
      </w:pPr>
      <w:r>
        <w:rPr/>
        <w:t xml:space="preserve">1. Инвестиции останутся сырьевыми [Электронный ресурс] // PROGNOSIS.RU: ежедн. интернет-изд.– 2006. – 25 янв. – </w:t>
      </w:r>
      <w:r>
        <w:rPr>
          <w:lang w:val="en-US"/>
        </w:rPr>
        <w:t>URL</w:t>
      </w:r>
      <w:r>
        <w:rPr/>
        <w:t>: http://www.prognosis.ru/print.html?id=6464 (дата обращения: 19.03.2013).</w:t>
      </w:r>
    </w:p>
    <w:p>
      <w:pPr>
        <w:pStyle w:val="Style19"/>
        <w:spacing w:lineRule="auto" w:line="360"/>
        <w:ind w:left="-709" w:hanging="0"/>
        <w:jc w:val="both"/>
        <w:rPr>
          <w:b/>
          <w:b/>
        </w:rPr>
      </w:pPr>
      <w:r>
        <w:rPr/>
        <w:t xml:space="preserve">2. Правительство Московской области [Электронный ресурс]. – </w:t>
      </w:r>
      <w:r>
        <w:rPr>
          <w:lang w:val="en-US"/>
        </w:rPr>
        <w:t>URL</w:t>
      </w:r>
      <w:r>
        <w:rPr/>
        <w:t>: http://www.mosreg.ru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ы и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нига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колов Г.А.</w:t>
      </w:r>
      <w:r>
        <w:rPr>
          <w:rFonts w:cs="Times New Roman" w:ascii="Times New Roman" w:hAnsi="Times New Roman"/>
          <w:sz w:val="24"/>
          <w:szCs w:val="24"/>
        </w:rPr>
        <w:t xml:space="preserve"> Основы теории вероятностей [Электронный ресурс]: учебник / Г.А. Соколов. – 2-е изд. – М.: ИНФРА-М, 2015. – 340 с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znanium.com/catalog.php?bookinfo=405698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оптыгин И.Н.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ое введение в курс общей физики [Электронный ресурс] // Математика и физика: общий курс / МГУ. – М., 2015. – Вып. 10. – С. 15–17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znanium.com/bookread2.php?book=502752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ы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I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Егорян Л.Б. Новые области применения web-аналитики: социальная сфера и блогосфера </w:t>
      </w:r>
      <w:r>
        <w:rPr>
          <w:rFonts w:cs="Times New Roman" w:ascii="Times New Roman" w:hAnsi="Times New Roman"/>
          <w:sz w:val="24"/>
          <w:szCs w:val="24"/>
        </w:rPr>
        <w:t>[Электронный ресурс] /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Л.Б. Егорян // Аудитор. – 2015. – Т. 1. – №. 6. – C. 43–48.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0.12737/11619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Басовский Л.Е. Оценка экономической эффективности образовательной деятельности в вузах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/ Л.Е. Басовский // Экономика. – Т. 3. – № 4. –  С. 31–36.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10.12737/12776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5F5F5" w:val="clear"/>
        </w:rPr>
        <w:t>Литература</w:t>
      </w:r>
      <w:r>
        <w:rPr>
          <w:rFonts w:cs="Times New Roman" w:ascii="Times New Roman" w:hAnsi="Times New Roman"/>
          <w:b/>
          <w:sz w:val="28"/>
          <w:szCs w:val="28"/>
          <w:shd w:fill="F5F5F5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5F5F5" w:val="clear"/>
        </w:rPr>
        <w:t>на</w:t>
      </w:r>
      <w:r>
        <w:rPr>
          <w:rFonts w:cs="Times New Roman" w:ascii="Times New Roman" w:hAnsi="Times New Roman"/>
          <w:b/>
          <w:sz w:val="28"/>
          <w:szCs w:val="28"/>
          <w:shd w:fill="F5F5F5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5F5F5" w:val="clear"/>
        </w:rPr>
        <w:t>иностранных</w:t>
      </w:r>
      <w:r>
        <w:rPr>
          <w:rFonts w:cs="Times New Roman" w:ascii="Times New Roman" w:hAnsi="Times New Roman"/>
          <w:b/>
          <w:sz w:val="28"/>
          <w:szCs w:val="28"/>
          <w:shd w:fill="F5F5F5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5F5F5" w:val="clear"/>
        </w:rPr>
        <w:t>языках</w:t>
      </w:r>
      <w:r>
        <w:rPr>
          <w:rFonts w:cs="Times New Roman" w:ascii="Times New Roman" w:hAnsi="Times New Roman"/>
          <w:b/>
          <w:sz w:val="28"/>
          <w:szCs w:val="28"/>
          <w:shd w:fill="F5F5F5" w:val="clear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5F5F5" w:val="clear"/>
          <w:lang w:val="en-US"/>
        </w:rPr>
        <w:t>1. Ammon U. World Languages: Trends and Futures [Text] / U. Ammon // The Handbook of Language and Globalization / ed. N. Coupland. – Oxford: Wiley-Blackwell, 2010. – P. 101–12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709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2. Crippled America: How to Make America Great Again by Donald J. Trump [Text]. – New York: Threshold Editions, 2015. – 208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709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/>
        </w:rPr>
        <w:t xml:space="preserve">Hayes Christopher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Twilight of the Elites: America After Meritocracy [Text] / Christopher Hayes. –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/>
        </w:rPr>
        <w:t xml:space="preserve">Crown Publishing Group (NY), 2012.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– 304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р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en-US"/>
        </w:rPr>
        <w:t>4. Karabushchenko P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The Elite and Falsification [Text] / P. Karabushchenko, I. Lebedeva //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Modern socio-political processes in Russia, Europestates and in the World.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Stuttgart,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2012. – P. 199–20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Lippmann W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Public Opinion [Text] / W. Lippmann. –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/>
        </w:rPr>
        <w:t xml:space="preserve">York: Harcourt, Brace and Company,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1922. – 427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</w:rPr>
        <w:t>р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shd w:fill="F5F5F5" w:val="clear"/>
          <w:lang w:val="en-US"/>
        </w:rPr>
        <w:t>5. Patten A. Introduction: Language Rights and Political Theory: Context, Issues, and Approaches [Text] / A. Patten, W. Kymlichka // Language Rights and Political Theory. – Oxford, 200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</w:rPr>
        <w:t xml:space="preserve">6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Paul Craig Roberts. How America was Lost. From 9/11 to the Police / Warfare State [Text] / Paul Craig Roberts.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Clarity Press,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/>
        </w:rPr>
        <w:t xml:space="preserve">2014. – 465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р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709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7. Skutnabb-Kangas T. The Global Politics of Language: Markets, Maintenance, Marginalization, or Murder? [Text] / T. Skutnabb-Kangas, R. Phillipson // The Handbook of Language and Globalization / N. Coupland (ed.). – Oxford, Malden: WILLEY-BLACKWELL, 2010. – 77–100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Topitsch E. Der Humanismus des jungen Marx – nur eine Le-gende. Mit personlichem Ehrgeitz und Glauben an eine messianische Sendung [Text] / E. Topitsch // Student. – 1973. – № 36; ders. Gottwerdung und Revolution. – Pullach bei Munchen, 197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Topitsch E. Ideologie – Herrschaft der Ver-Urteile [Text] / E. Topitsch, K. Salamun. – Munchen – Wien, 197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10. </w:t>
      </w: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>Udo Ulfkotte, Gekaufte Journalisten: Wie Politiker, Geheimdienste und Hochfinanz Deutschlands Massenmedien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[Text]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de-DE"/>
        </w:rPr>
        <w:t xml:space="preserve">2014 Auflage: 5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de-DE"/>
        </w:rPr>
        <w:t>336 S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709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1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urchill W. A History of the English-Speaking Peoples. 1956-1958. 4 volumes [Text] / W. Churchill. – London, 1958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8:00Z</dcterms:created>
  <dc:creator>contenter</dc:creator>
  <dc:description/>
  <cp:keywords/>
  <dc:language>en-US</dc:language>
  <cp:lastModifiedBy>Анна Филиппович</cp:lastModifiedBy>
  <cp:lastPrinted>2020-02-21T12:24:00Z</cp:lastPrinted>
  <dcterms:modified xsi:type="dcterms:W3CDTF">2022-03-07T14:05:00Z</dcterms:modified>
  <cp:revision>37</cp:revision>
  <dc:subject/>
  <dc:title/>
</cp:coreProperties>
</file>