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2 г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Курсовая работа «ВСАСОИУ»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720"/>
        <w:gridCol w:w="720"/>
        <w:gridCol w:w="27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24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Выполняемые оп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24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 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4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5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5-55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8"/>
              </w:rPr>
            </w:pPr>
            <w:r>
              <w:rPr>
                <w:rFonts w:cs="Courier New" w:ascii="Courier New" w:hAnsi="Courier New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у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ия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Алекс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Ив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м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ё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П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155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06:00Z</dcterms:created>
  <dc:creator>Спиридонов</dc:creator>
  <dc:description/>
  <cp:keywords/>
  <dc:language>en-US</dc:language>
  <cp:lastModifiedBy>Сергей Спиридонов</cp:lastModifiedBy>
  <dcterms:modified xsi:type="dcterms:W3CDTF">2024-09-22T18:06:00Z</dcterms:modified>
  <cp:revision>2</cp:revision>
  <dc:subject/>
  <dc:title>Таблица 2  Варианты заданий</dc:title>
</cp:coreProperties>
</file>