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5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5-54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бер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н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к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 xml:space="preserve">K1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ш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 xml:space="preserve">K1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ян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 xml:space="preserve">K1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555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13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чен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вич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155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05:00Z</dcterms:created>
  <dc:creator>Spi-New-Comp</dc:creator>
  <dc:description/>
  <cp:keywords/>
  <dc:language>en-US</dc:language>
  <cp:lastModifiedBy>Сергей Спиридонов</cp:lastModifiedBy>
  <dcterms:modified xsi:type="dcterms:W3CDTF">2025-09-07T16:14:00Z</dcterms:modified>
  <cp:revision>4</cp:revision>
  <dc:subject/>
  <dc:title>Таблица 2  Варианты заданий</dc:title>
</cp:coreProperties>
</file>