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Таблица 2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  <w:u w:val="single"/>
        </w:rPr>
        <w:t>Варианты заданий.</w:t>
      </w:r>
      <w:r>
        <w:rPr>
          <w:rFonts w:cs="Courier New" w:ascii="Courier New" w:hAnsi="Courier New"/>
          <w:b/>
          <w:sz w:val="28"/>
        </w:rPr>
        <w:t xml:space="preserve">  09.202 г.</w:t>
      </w:r>
    </w:p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урсовая работа «ВСАСОИУ»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080"/>
        <w:gridCol w:w="720"/>
        <w:gridCol w:w="720"/>
        <w:gridCol w:w="720"/>
        <w:gridCol w:w="540"/>
        <w:gridCol w:w="540"/>
        <w:gridCol w:w="540"/>
        <w:gridCol w:w="869"/>
        <w:gridCol w:w="992"/>
        <w:gridCol w:w="234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Вариант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>Выполняемые операц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зрядность опера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микросхем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У5-55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а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кар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пег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щ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ыг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ф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43:00Z</dcterms:created>
  <dc:creator>Spi-New-Comp</dc:creator>
  <dc:description/>
  <cp:keywords/>
  <dc:language>en-US</dc:language>
  <cp:lastModifiedBy>Сергей Спиридонов</cp:lastModifiedBy>
  <dcterms:modified xsi:type="dcterms:W3CDTF">2025-09-07T17:15:00Z</dcterms:modified>
  <cp:revision>5</cp:revision>
  <dc:subject/>
  <dc:title>Таблица 2  Варианты заданий</dc:title>
</cp:coreProperties>
</file>