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5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869"/>
        <w:gridCol w:w="709"/>
        <w:gridCol w:w="263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Т5-5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б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нра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юг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ч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н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4:00Z</dcterms:created>
  <dc:creator>Spi-New-Comp</dc:creator>
  <dc:description/>
  <cp:keywords/>
  <dc:language>en-US</dc:language>
  <cp:lastModifiedBy>Сергей Спиридонов</cp:lastModifiedBy>
  <dcterms:modified xsi:type="dcterms:W3CDTF">2025-09-07T16:36:00Z</dcterms:modified>
  <cp:revision>3</cp:revision>
  <dc:subject/>
  <dc:title>Таблица 2  Варианты заданий</dc:title>
</cp:coreProperties>
</file>