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        УНИВЕРСИТЕТ    им. Н.Э.Баума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.И. Белоусова, В.И. Виноградов, С.Б. Спиридон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абораторная работа №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курсу "Вычислительные средства АСОИУ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Программирование работы с внешними устройствами макета МП-589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2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Цель работы</w:t>
      </w:r>
      <w:r>
        <w:rPr/>
        <w:t xml:space="preserve"> - изучение работы учебной ЭВМ МП-569 с ВУ; составление и ввод программ работы с ВУ, контроль их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Продолжительность работы</w:t>
      </w:r>
      <w:r>
        <w:rPr/>
        <w:t xml:space="preserve"> - 4ч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ча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МикроЭВМ МП-589 имеет возможность подключения к ней до 256 ВУ. Устройства подключаются в соответствии с содержимым второго байта команд OUTn и INn, задающих адрес ВУ.</w:t>
      </w:r>
    </w:p>
    <w:p>
      <w:pPr>
        <w:pStyle w:val="Normal"/>
        <w:widowControl w:val="false"/>
        <w:autoSpaceDE w:val="false"/>
        <w:jc w:val="both"/>
        <w:rPr/>
      </w:pPr>
      <w:r>
        <w:rPr/>
        <w:t>Обмен информацией между микроЭВМ и ВУ осуществляется по магистралям A, B, D, M. По магистрали А формируется адресный код ВУ, по магистрали В – информация от ВУ в микроЭВМ, по магистрали D – информация от микроЭВМ к ВУ, наконец, по магистрали M – информация передается из ОЗУ к ВУ и наоборот.</w:t>
      </w:r>
    </w:p>
    <w:p>
      <w:pPr>
        <w:pStyle w:val="Normal"/>
        <w:widowControl w:val="false"/>
        <w:autoSpaceDE w:val="false"/>
        <w:jc w:val="both"/>
        <w:rPr/>
      </w:pPr>
      <w:r>
        <w:rPr/>
        <w:t>В качестве ВУ к микроЭВМ применены платы световой и звуковой индикации. Для ввода информации используются клавиатура KD и регистр переключателей платы TR6. Состояние ТR6 индицируется светодиодами. Устройствами вывода являются регистр точечных светодиодов DRG и дисплеи алфавитно-цифровой информации D</w:t>
      </w:r>
      <w:r>
        <w:rPr>
          <w:i/>
        </w:rPr>
        <w:t>L</w:t>
      </w:r>
      <w:r>
        <w:rPr/>
        <w:t>01… D</w:t>
      </w:r>
      <w:r>
        <w:rPr>
          <w:i/>
        </w:rPr>
        <w:t>L</w:t>
      </w:r>
      <w:r>
        <w:rPr/>
        <w:t xml:space="preserve">04. Для вывода звуковой информации используется генератор звуков, который управляется по программе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работе с ВУ в микроЭВМ применена следующая их адрес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>00 - счетчик длительности платы звуковой индик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01 - индицирование первого дисплея – D</w:t>
      </w:r>
      <w:r>
        <w:rPr>
          <w:i/>
        </w:rPr>
        <w:t>L</w:t>
      </w:r>
      <w:r>
        <w:rPr/>
        <w:t xml:space="preserve">01 (счет ведется справа налево), </w:t>
      </w:r>
    </w:p>
    <w:p>
      <w:pPr>
        <w:pStyle w:val="Normal"/>
        <w:widowControl w:val="false"/>
        <w:autoSpaceDE w:val="false"/>
        <w:jc w:val="both"/>
        <w:rPr/>
      </w:pPr>
      <w:r>
        <w:rPr/>
        <w:t>02 - индицирование второго дисплея D</w:t>
      </w:r>
      <w:r>
        <w:rPr>
          <w:i/>
        </w:rPr>
        <w:t>L</w:t>
      </w:r>
      <w:r>
        <w:rPr/>
        <w:t>02,</w:t>
      </w:r>
    </w:p>
    <w:p>
      <w:pPr>
        <w:pStyle w:val="Normal"/>
        <w:widowControl w:val="false"/>
        <w:autoSpaceDE w:val="false"/>
        <w:jc w:val="both"/>
        <w:rPr/>
      </w:pPr>
      <w:r>
        <w:rPr/>
        <w:t>03  - индицирование третьего дисплея D</w:t>
      </w:r>
      <w:r>
        <w:rPr>
          <w:i/>
        </w:rPr>
        <w:t>L</w:t>
      </w:r>
      <w:r>
        <w:rPr/>
        <w:t>03,</w:t>
      </w:r>
    </w:p>
    <w:p>
      <w:pPr>
        <w:pStyle w:val="Normal"/>
        <w:widowControl w:val="false"/>
        <w:autoSpaceDE w:val="false"/>
        <w:jc w:val="both"/>
        <w:rPr/>
      </w:pPr>
      <w:r>
        <w:rPr/>
        <w:t>04  - индицирование четвертого дисплея D</w:t>
      </w:r>
      <w:r>
        <w:rPr>
          <w:i/>
        </w:rPr>
        <w:t>L</w:t>
      </w:r>
      <w:r>
        <w:rPr/>
        <w:t>04,</w:t>
      </w:r>
    </w:p>
    <w:p>
      <w:pPr>
        <w:pStyle w:val="Normal"/>
        <w:widowControl w:val="false"/>
        <w:autoSpaceDE w:val="false"/>
        <w:jc w:val="both"/>
        <w:rPr/>
      </w:pPr>
      <w:r>
        <w:rPr/>
        <w:t>05  - буферный регистр платы звуковой индик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06  - регистр внешнего признак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7 – регистр переключателей платы световой индикации TR6, </w:t>
      </w:r>
    </w:p>
    <w:p>
      <w:pPr>
        <w:pStyle w:val="Normal"/>
        <w:widowControl w:val="false"/>
        <w:autoSpaceDE w:val="false"/>
        <w:jc w:val="both"/>
        <w:rPr/>
      </w:pPr>
      <w:r>
        <w:rPr/>
        <w:t>08 - регистр точечных светодиодов платы световой индикации DRG.</w:t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/>
        <w:t>При отображении информации на инди</w:t>
        <w:softHyphen/>
        <w:t>каторах D</w:t>
      </w:r>
      <w:r>
        <w:rPr>
          <w:i/>
        </w:rPr>
        <w:t>L</w:t>
      </w:r>
      <w:r>
        <w:rPr/>
        <w:t xml:space="preserve"> каждому сегменту индикатора соответствует  определенный код (рис.7) </w:t>
      </w:r>
      <w:r>
        <w:rPr>
          <w:color w:val="FF00FF"/>
        </w:rPr>
        <w:drawing>
          <wp:inline distT="0" distB="0" distL="0" distR="0">
            <wp:extent cx="308038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д символа, состоящего из нескольких сегментов, равен арифметической сумме кодов отдельных сегментов в шестнадцатеричной форме. Например, код </w:t>
      </w:r>
      <w:r>
        <w:rPr>
          <w:i/>
        </w:rPr>
        <w:t>L</w:t>
      </w:r>
      <w:r>
        <w:rPr/>
        <w:t xml:space="preserve"> представ</w:t>
        <w:softHyphen/>
        <w:t>ляется суммой  20</w:t>
      </w:r>
      <w:r>
        <w:rPr>
          <w:sz w:val="16"/>
        </w:rPr>
        <w:t>16</w:t>
      </w:r>
      <w:r>
        <w:rPr/>
        <w:t xml:space="preserve"> + 10</w:t>
      </w:r>
      <w:r>
        <w:rPr>
          <w:sz w:val="16"/>
        </w:rPr>
        <w:t>16</w:t>
      </w:r>
      <w:r>
        <w:rPr/>
        <w:t xml:space="preserve">  + 08</w:t>
      </w:r>
      <w:r>
        <w:rPr>
          <w:sz w:val="16"/>
        </w:rPr>
        <w:t>16</w:t>
      </w:r>
      <w:r>
        <w:rPr/>
        <w:t xml:space="preserve"> =  38</w:t>
      </w:r>
      <w:r>
        <w:rPr>
          <w:sz w:val="16"/>
        </w:rPr>
        <w:t>16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Вывод звуковой индикации произво</w:t>
        <w:softHyphen/>
        <w:t>дится с помощью генератора, который управ</w:t>
        <w:softHyphen/>
        <w:t>ляется программой. Коды генератора для различных октав представлены в табл. 4. Длительности нот и пауз задаются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записи звукового текста длительность и нот, и паузы имеет один код от 00</w:t>
      </w:r>
      <w:r>
        <w:rPr>
          <w:sz w:val="16"/>
        </w:rPr>
        <w:t>16</w:t>
      </w:r>
      <w:r>
        <w:rPr/>
        <w:t xml:space="preserve"> до FF</w:t>
      </w:r>
      <w:r>
        <w:rPr>
          <w:sz w:val="16"/>
        </w:rPr>
        <w:t>16</w:t>
      </w:r>
      <w:r>
        <w:rPr/>
        <w:t>. Длительность измеряется количеством музыкальных тактов. При коде паузы FF генератор вырабатывает сигнал частотой 30 кГц,  который не воспринимается человеческим ух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4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  <w:gridCol w:w="2085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та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ктавы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ь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о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-ди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-ди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-ди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ль-ди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-ди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ц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B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F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орядок проведения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ие элементов управления и индикации микроЭВМ дано на рис. 5. Для задания режимов района используется клавиатура КУ, а для ввода программ и исходных данных – клавиатура KD.</w:t>
      </w:r>
    </w:p>
    <w:p>
      <w:pPr>
        <w:pStyle w:val="Normal"/>
        <w:widowControl w:val="false"/>
        <w:autoSpaceDE w:val="false"/>
        <w:jc w:val="both"/>
        <w:rPr/>
      </w:pPr>
      <w:r>
        <w:rPr/>
        <w:t>Ввод и контроль осуществляют так же, как и в работе №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одготовка микроЭВМ к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вести тумблер включения сетевого питания в положение «Сеть». При этом загорится индикатор «Сеть» и появится звуковой сигнал нарастающего тона. После окончания звукового сигнала на индикаторах DI , DA и DM появятся нули (светодиоды не светятся). МикроЭВМ к работе гот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Загрузка активной програм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Нажать кнопку R. Установить начальный адрес программы. Для этого нажать кнопку SA и набрать на клавиатуре KD начальный адрес программы. Загрузить последовательно все команды, используя режим WI. После ввода провести контроль и исправление обнаруженных ошибок (см. раб. №1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грамма TRG → Mn.</w:t>
      </w:r>
      <w:r>
        <w:rPr/>
        <w:t xml:space="preserve"> Данная программа производит вывод информации, набранной на тумблерном регистре TR6, в ячейке ОЗУ по адресу n. Программа представлена в табл. 5, а ее алгоритм на рис. 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5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559"/>
        <w:gridCol w:w="3402"/>
      </w:tblGrid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рес ОЗ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ма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коман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ментарии  </w:t>
            </w:r>
          </w:p>
        </w:tc>
      </w:tr>
      <w:tr>
        <w:trPr>
          <w:trHeight w:val="14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n → AC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 = 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C → M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 = 1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EN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E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F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од информации с В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адресом   n = 07 в А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пись информации из А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ячейку ОЗУ по адресу n = 1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ончание программы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ыполнение программы</w:t>
      </w:r>
      <w:r>
        <w:rPr/>
        <w:t>. Загрузить и проверить программу. Набрать на TRG код А3</w:t>
      </w:r>
      <w:r>
        <w:rPr>
          <w:sz w:val="16"/>
        </w:rPr>
        <w:t>16</w:t>
      </w:r>
      <w:r>
        <w:rPr/>
        <w:t xml:space="preserve"> (контроль на светодиодах). С помощью кнопки SА установить начальный адрес и выполнить программу в режиме RC. Проверить содержимое ОЗУ по адресу 15, введя адрес в режиме SА и считав информацию на DM. Сравнить с введенной информ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брать на TRG код 5Е</w:t>
      </w:r>
      <w:r>
        <w:rPr>
          <w:sz w:val="16"/>
        </w:rPr>
        <w:t>16</w:t>
      </w:r>
      <w:r>
        <w:rPr/>
        <w:t>. Изменить содержимое по адресу 13 (ввести n =16). Повторить выполнение программы и проконтроли</w:t>
        <w:softHyphen/>
        <w:t xml:space="preserve">ровать содержимое ОЗУ, по адресу 16. </w:t>
      </w:r>
    </w:p>
    <w:p>
      <w:pPr>
        <w:pStyle w:val="Normal"/>
        <w:widowControl w:val="false"/>
        <w:autoSpaceDE w:val="false"/>
        <w:jc w:val="both"/>
        <w:rPr/>
      </w:pPr>
      <w:r>
        <w:rPr/>
        <w:t>Ввести коды TRG в Мn:</w:t>
      </w:r>
    </w:p>
    <w:p>
      <w:pPr>
        <w:pStyle w:val="Normal"/>
        <w:widowControl w:val="false"/>
        <w:autoSpaceDE w:val="false"/>
        <w:jc w:val="both"/>
        <w:rPr/>
      </w:pPr>
      <w:r>
        <w:rPr/>
        <w:t>В0</w:t>
      </w:r>
      <w:r>
        <w:rPr>
          <w:sz w:val="16"/>
        </w:rPr>
        <w:t>16</w:t>
      </w:r>
      <w:r>
        <w:rPr/>
        <w:t xml:space="preserve"> → 17; 1F</w:t>
      </w:r>
      <w:r>
        <w:rPr>
          <w:sz w:val="16"/>
        </w:rPr>
        <w:t>16</w:t>
      </w:r>
      <w:r>
        <w:rPr/>
        <w:t xml:space="preserve"> → 18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грамма TRG → DRG</w:t>
      </w:r>
      <w:r>
        <w:rPr/>
        <w:t>. Данная программа производит вывод информации, набранной на тумблерном регистре TRG на светодиодный индикатор DRG. Программа представлена в табл. 6, а ее алгоритм на рис. 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518350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6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Nn → A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 = 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 → OUT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 = 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информации с 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адресом n = 07 в А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информации из AC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У с адресом n = 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ончание программы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ыполнение программы</w:t>
      </w:r>
      <w:r>
        <w:rPr/>
        <w:t>. Загрузить и проверить программу. Набрать на TRG код 81</w:t>
      </w:r>
      <w:r>
        <w:rPr>
          <w:sz w:val="16"/>
        </w:rPr>
        <w:t>16</w:t>
      </w:r>
      <w:r>
        <w:rPr/>
        <w:t>. С помощью кнопки SА установить начальный адрес и выполнить программу в режиме RC. Проверить правильность перезаписи информации o TRG на DRG по светодиодам.</w:t>
      </w:r>
    </w:p>
    <w:p>
      <w:pPr>
        <w:pStyle w:val="Normal"/>
        <w:widowControl w:val="false"/>
        <w:autoSpaceDE w:val="false"/>
        <w:jc w:val="both"/>
        <w:rPr/>
      </w:pPr>
      <w:r>
        <w:rPr/>
        <w:t>Повторить выполнение программы путем набора на TRG следующих кодов:</w:t>
      </w:r>
    </w:p>
    <w:p>
      <w:pPr>
        <w:pStyle w:val="Normal"/>
        <w:widowControl w:val="false"/>
        <w:autoSpaceDE w:val="false"/>
        <w:jc w:val="both"/>
        <w:rPr/>
      </w:pPr>
      <w:r>
        <w:rPr/>
        <w:t>E5</w:t>
      </w:r>
      <w:r>
        <w:rPr>
          <w:sz w:val="16"/>
        </w:rPr>
        <w:t>16</w:t>
      </w:r>
      <w:r>
        <w:rPr/>
        <w:t>, OF</w:t>
      </w:r>
      <w:r>
        <w:rPr>
          <w:sz w:val="16"/>
        </w:rPr>
        <w:t>I6</w:t>
      </w:r>
      <w:r>
        <w:rPr/>
        <w:t>, GA</w:t>
      </w:r>
      <w:r>
        <w:rPr>
          <w:sz w:val="16"/>
        </w:rPr>
        <w:t>16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TRG → D</w:t>
      </w:r>
      <w:r>
        <w:rPr>
          <w:i/>
        </w:rPr>
        <w:t>L</w:t>
      </w:r>
      <w:r>
        <w:rPr/>
        <w:t>n. Данная программа производит вывод информации, набранной на тумблерном регистре TRG. на семисегментные дисплеи D</w:t>
      </w:r>
      <w:r>
        <w:rPr>
          <w:i/>
        </w:rPr>
        <w:t>L</w:t>
      </w:r>
      <w:r>
        <w:rPr/>
        <w:t xml:space="preserve"> 01… D</w:t>
      </w:r>
      <w:r>
        <w:rPr>
          <w:i/>
        </w:rPr>
        <w:t>L</w:t>
      </w:r>
      <w:r>
        <w:rPr/>
        <w:t>04. Программа представлена в табл. 7, а ее алгоритм на  рис.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7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559"/>
        <w:gridCol w:w="3969"/>
      </w:tblGrid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ман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n → 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= 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1435</wp:posOffset>
                      </wp:positionV>
                      <wp:extent cx="7620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-0.4pt;margin-top:4.05pt;width:5.95pt;height:23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C → OUT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= 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информации с 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адресом   n = 07 в аккумуля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информации из аккумуля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исплей D</w:t>
            </w:r>
            <w:r>
              <w:rPr>
                <w:i/>
              </w:rPr>
              <w:t>L</w:t>
            </w: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ыполнение программы</w:t>
      </w:r>
      <w:r>
        <w:rPr/>
        <w:t>. Загрузить и проверить программу. Набрать на ТRG код символа</w:t>
      </w:r>
      <w:r>
        <w:rPr>
          <w:color w:val="FF00FF"/>
        </w:rPr>
        <w:drawing>
          <wp:inline distT="0" distB="0" distL="0" distR="0">
            <wp:extent cx="571500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рис. 7). С помощью кнопки SA установить начальный адрес и выполнить программу в режиме RC. Проверить правильность вывода информации, по изображению на D 04. Повторить выполнение программ три раза, изменяя номер дисплея (адрес ячейки ОЗУ n =23), и вывести на все дис</w:t>
        <w:softHyphen/>
        <w:t>плеи символ</w:t>
      </w:r>
      <w:r>
        <w:rPr>
          <w:color w:val="FF00FF"/>
        </w:rPr>
        <w:t xml:space="preserve"> </w:t>
      </w:r>
      <w:r>
        <w:rPr>
          <w:color w:val="FF00FF"/>
        </w:rPr>
        <w:drawing>
          <wp:inline distT="0" distB="0" distL="0" distR="0">
            <wp:extent cx="419100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Изменяя код на TRG и номера дисплеев, вывести символы</w:t>
      </w:r>
      <w:r>
        <w:rPr>
          <w:color w:val="FF00FF"/>
        </w:rPr>
        <w:t xml:space="preserve"> </w:t>
      </w:r>
      <w:r>
        <w:rPr>
          <w:color w:val="FF00FF"/>
        </w:rPr>
        <w:drawing>
          <wp:inline distT="0" distB="0" distL="0" distR="0">
            <wp:extent cx="134302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2594610" cy="3371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грамма вывода MSC</w:t>
      </w:r>
      <w:r>
        <w:rPr/>
        <w:t>. Данная программа производит вывод информации, введенной с кла</w:t>
        <w:softHyphen/>
        <w:t>виатуры КD в ОЗУ, на звуковой индикатор. Про</w:t>
        <w:softHyphen/>
        <w:t>грамма представлена в табл.8,  а ее алгоритм на рис. 11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ыполнение программы</w:t>
      </w:r>
      <w:r>
        <w:rPr/>
        <w:t>. Загрузить и проверить программу с помощью кнопки SA установить начальный адрес и выполнить программу в режимах RS и RC. Для остановки программы в режиме RC нажать кнопку сброса R</w:t>
      </w:r>
      <w:r>
        <w:rPr>
          <w:color w:val="FF00FF"/>
        </w:rPr>
        <w:t xml:space="preserve"> 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SC → ОЗ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¹   → OUT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²   → OUT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¹  → OUT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²  → OUT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¹  → OUT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ц MS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O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анда вывода на звук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OUTn c n = 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ноты До  первой октав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ительность 10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ноты До  второй октав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ительность 10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ноты Ми  второй октав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ительность 10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ноты Ми  второй октав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ительность 10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ноты Ля  второй октав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ительность 10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ц музыкального тек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управления в ОЗУ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= 25 (повторение программ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Варианты заданий для индивидуального вы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I. Разработать программу для выполнения операции сдвига влево единицы в AС с помощью операции A</w:t>
      </w:r>
      <w:r>
        <w:rPr>
          <w:i/>
        </w:rPr>
        <w:t>L</w:t>
      </w:r>
      <w:r>
        <w:rPr/>
        <w:t>A. Структура алгоритма представлена на рис.12. Варианты зад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информацию из АС выводить на DRG,</w:t>
      </w:r>
    </w:p>
    <w:p>
      <w:pPr>
        <w:pStyle w:val="Normal"/>
        <w:widowControl w:val="false"/>
        <w:autoSpaceDE w:val="false"/>
        <w:jc w:val="both"/>
        <w:rPr/>
      </w:pPr>
      <w:r>
        <w:rPr/>
        <w:t>б) информацию из АС выводить на D</w:t>
      </w:r>
      <w:r>
        <w:rPr>
          <w:i/>
        </w:rPr>
        <w:t>L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в) информацию из АС выводить на DL и DRG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ный вариант программ разместить начиная с адреса 60</w:t>
      </w:r>
      <w:r>
        <w:rPr>
          <w:sz w:val="16"/>
        </w:rPr>
        <w:t>16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2. Разработать программу для формирования музыкального ряда для следующих вариантов зад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возрастающий тон первой октавы,</w:t>
      </w:r>
    </w:p>
    <w:p>
      <w:pPr>
        <w:pStyle w:val="Normal"/>
        <w:widowControl w:val="false"/>
        <w:autoSpaceDE w:val="false"/>
        <w:jc w:val="both"/>
        <w:rPr/>
      </w:pPr>
      <w:r>
        <w:rPr/>
        <w:t>б) убывающий тон первой октавы,</w:t>
      </w:r>
    </w:p>
    <w:p>
      <w:pPr>
        <w:pStyle w:val="Normal"/>
        <w:widowControl w:val="false"/>
        <w:autoSpaceDE w:val="false"/>
        <w:jc w:val="both"/>
        <w:rPr/>
      </w:pPr>
      <w:r>
        <w:rPr/>
        <w:t>в) возрастающий тон третьей октавы;</w:t>
      </w:r>
    </w:p>
    <w:p>
      <w:pPr>
        <w:pStyle w:val="Normal"/>
        <w:widowControl w:val="false"/>
        <w:autoSpaceDE w:val="false"/>
        <w:jc w:val="both"/>
        <w:rPr/>
      </w:pPr>
      <w:r>
        <w:rPr/>
        <w:t>г) убывающий тон третьей октавы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574540" cy="3971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Длительность нот 10</w:t>
      </w:r>
      <w:r>
        <w:rPr>
          <w:sz w:val="16"/>
        </w:rPr>
        <w:t>16</w:t>
      </w:r>
      <w:r>
        <w:rPr/>
        <w:t>. Разработанный вариант программы разместить в 0ЗУ начиная с адреса 60</w:t>
      </w:r>
      <w:r>
        <w:rPr>
          <w:sz w:val="16"/>
        </w:rPr>
        <w:t>16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 Разработать программу, выполняющую операцию инвертирования набранной на TRG информации и вывод ее на DRG. Структура представлена на рис.13. Варианты кодов на TRG приве</w:t>
        <w:softHyphen/>
        <w:t>дены ниже:</w:t>
      </w:r>
    </w:p>
    <w:p>
      <w:pPr>
        <w:pStyle w:val="Normal"/>
        <w:widowControl w:val="false"/>
        <w:autoSpaceDE w:val="false"/>
        <w:jc w:val="both"/>
        <w:rPr/>
      </w:pPr>
      <w:r>
        <w:rPr/>
        <w:t>а) 00011011, 11100111, 00000010;</w:t>
      </w:r>
    </w:p>
    <w:p>
      <w:pPr>
        <w:pStyle w:val="Normal"/>
        <w:widowControl w:val="false"/>
        <w:autoSpaceDE w:val="false"/>
        <w:jc w:val="both"/>
        <w:rPr/>
      </w:pPr>
      <w:r>
        <w:rPr/>
        <w:t>б) 11100101, 01010101, 11100011;</w:t>
      </w:r>
    </w:p>
    <w:p>
      <w:pPr>
        <w:pStyle w:val="Normal"/>
        <w:widowControl w:val="false"/>
        <w:autoSpaceDE w:val="false"/>
        <w:jc w:val="both"/>
        <w:rPr/>
      </w:pPr>
      <w:r>
        <w:rPr/>
        <w:t>в)  01110011, 11110000, 10100101.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анный вариант разместить в ОЗУ, начиная с адреса 70</w:t>
      </w:r>
      <w:r>
        <w:rPr>
          <w:sz w:val="16"/>
        </w:rPr>
        <w:t>16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Используя рабочую программу  3 (TRG → ), вывести на D</w:t>
      </w:r>
      <w:r>
        <w:rPr>
          <w:i/>
        </w:rPr>
        <w:t>L</w:t>
      </w:r>
      <w:r>
        <w:rPr/>
        <w:t>04… D</w:t>
      </w:r>
      <w:r>
        <w:rPr>
          <w:i/>
        </w:rPr>
        <w:t>L</w:t>
      </w:r>
      <w:r>
        <w:rPr/>
        <w:t>01 слова,  предварительно рассчитав коды букв (см. рис. 7) для следующих вариантов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a) PACE CCCP</w:t>
      </w:r>
    </w:p>
    <w:p>
      <w:pPr>
        <w:pStyle w:val="Normal"/>
        <w:widowControl w:val="false"/>
        <w:autoSpaceDE w:val="false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/>
        <w:t>РЕПА</w:t>
      </w:r>
      <w:r>
        <w:rPr>
          <w:lang w:val="en-US"/>
        </w:rPr>
        <w:t xml:space="preserve"> FLIP</w:t>
      </w:r>
    </w:p>
    <w:p>
      <w:pPr>
        <w:pStyle w:val="Normal"/>
        <w:widowControl w:val="false"/>
        <w:autoSpaceDE w:val="false"/>
        <w:jc w:val="both"/>
        <w:rPr/>
      </w:pPr>
      <w:r>
        <w:rPr/>
        <w:t>в) ВРАЧ FAS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ание. Все разработанные и отлаженные программы продемонстрировать преподавателю в работе. 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2670175" cy="4258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рисунок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Содержание от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Алгоритмы и отлаженные программы задач для заданного вариа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Контрольные вопросы:</w:t>
      </w:r>
    </w:p>
    <w:p>
      <w:pPr>
        <w:pStyle w:val="Normal"/>
        <w:widowControl w:val="false"/>
        <w:autoSpaceDE w:val="false"/>
        <w:jc w:val="both"/>
        <w:rPr/>
      </w:pPr>
      <w:r>
        <w:rPr/>
        <w:t>1. Какие ВУ для ввода информации применяются в микроЭВМ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ие ВУ для ввода информации применяются в микроЭВМ?</w:t>
      </w:r>
    </w:p>
    <w:p>
      <w:pPr>
        <w:pStyle w:val="Normal"/>
        <w:widowControl w:val="false"/>
        <w:autoSpaceDE w:val="false"/>
        <w:jc w:val="both"/>
        <w:rPr/>
      </w:pPr>
      <w:r>
        <w:rPr/>
        <w:t>3. В чем различие команд INn и ОUTm?</w:t>
      </w:r>
    </w:p>
    <w:p>
      <w:pPr>
        <w:pStyle w:val="Normal"/>
        <w:widowControl w:val="false"/>
        <w:autoSpaceDE w:val="false"/>
        <w:jc w:val="both"/>
        <w:rPr/>
      </w:pPr>
      <w:r>
        <w:rPr/>
        <w:t>4. Каким образом кодируется символ при вводе информации (см. рис. 7)?</w:t>
      </w:r>
    </w:p>
    <w:p>
      <w:pPr>
        <w:pStyle w:val="Normal"/>
        <w:widowControl w:val="false"/>
        <w:autoSpaceDE w:val="false"/>
        <w:jc w:val="both"/>
        <w:rPr/>
      </w:pPr>
      <w:r>
        <w:rPr/>
        <w:t>5. Как кодируется звуковой сигнал при вводе музыкального текста?</w:t>
      </w:r>
    </w:p>
    <w:p>
      <w:pPr>
        <w:pStyle w:val="Normal"/>
        <w:widowControl w:val="false"/>
        <w:autoSpaceDE w:val="false"/>
        <w:jc w:val="both"/>
        <w:rPr/>
      </w:pPr>
      <w:r>
        <w:rPr/>
        <w:t>6. Каким образом различаются ВУ при вводе и выводе информации?</w:t>
      </w:r>
    </w:p>
    <w:p>
      <w:pPr>
        <w:pStyle w:val="Normal"/>
        <w:widowControl w:val="false"/>
        <w:autoSpaceDE w:val="false"/>
        <w:jc w:val="both"/>
        <w:rPr/>
      </w:pPr>
      <w:r>
        <w:rPr/>
        <w:t>7. Каким образом вносятся изменения в программ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Как осуществляется инвертирование введенной информации? </w:t>
      </w:r>
    </w:p>
    <w:p>
      <w:pPr>
        <w:pStyle w:val="Normal"/>
        <w:widowControl w:val="false"/>
        <w:autoSpaceDE w:val="false"/>
        <w:jc w:val="both"/>
        <w:rPr/>
      </w:pPr>
      <w:r>
        <w:rPr/>
        <w:t>9. Что происходит с содержимым АС при выполнении операции A</w:t>
      </w:r>
      <w:r>
        <w:rPr>
          <w:i/>
        </w:rPr>
        <w:t>L</w:t>
      </w:r>
      <w:r>
        <w:rPr/>
        <w:t>A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ТЕРАТУРА</w:t>
      </w:r>
    </w:p>
    <w:p>
      <w:pPr>
        <w:pStyle w:val="Normal"/>
        <w:widowControl w:val="false"/>
        <w:autoSpaceDE w:val="false"/>
        <w:jc w:val="both"/>
        <w:rPr/>
      </w:pPr>
      <w:r>
        <w:rPr/>
        <w:t>1.   Микропроцессоры / Под ред. Л.Н. Преснухина. – М.: Высшая школа,  1986.  - Кн. З. – 352 с.</w:t>
      </w:r>
    </w:p>
    <w:p>
      <w:pPr>
        <w:pStyle w:val="Normal"/>
        <w:widowControl w:val="false"/>
        <w:autoSpaceDE w:val="false"/>
        <w:jc w:val="both"/>
        <w:rPr/>
      </w:pPr>
      <w:r>
        <w:rPr/>
        <w:t>2.   Хвощ С.Т.,  Варлинский Н.Н.,  Попов Е.А. Микропроцессоры и микроЭВМ в системах управления. - Л.: Машиностроение, 1987. – 422 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1:00Z</dcterms:created>
  <dc:creator>Spiridon</dc:creator>
  <dc:description/>
  <cp:keywords/>
  <dc:language>en-US</dc:language>
  <cp:lastModifiedBy>Spi-New-Comp</cp:lastModifiedBy>
  <dcterms:modified xsi:type="dcterms:W3CDTF">2013-10-18T08:21:00Z</dcterms:modified>
  <cp:revision>2</cp:revision>
  <dc:subject/>
  <dc:title>ГОСУДАРСТВЕННЫЙ КОМИТЕТ РОССИЙСКОЙ ФЕДЕРАЦИИ ПО ВЫСШЕМУ ОБРАЗОВАНИЮ</dc:title>
</cp:coreProperties>
</file>