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Вопросы к экзамену по курсу ОП. </w:t>
      </w:r>
    </w:p>
    <w:p>
      <w:pPr>
        <w:pStyle w:val="Heading1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Синтаксис и семантика языков программирования. Алфавит язык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elph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en-US"/>
        </w:rPr>
        <w:t>Pascal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. Описание синтаксиса языка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2"/>
          <w:szCs w:val="22"/>
        </w:rPr>
        <w:t xml:space="preserve">Представление данных в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: константы и переменные. Классификация скалярных типов данных, операции над ними, совместимость типов данных и операции преобразования типов.</w:t>
      </w:r>
    </w:p>
    <w:p>
      <w:pPr>
        <w:pStyle w:val="Heading1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Основные операторы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elph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  <w:lang w:val="en-US"/>
        </w:rPr>
        <w:t>Pascal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: присваивание, условный оператор, оператор выбора и операторы циклов. Синтаксис операторов, их особенности и примеры использования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2"/>
          <w:szCs w:val="22"/>
        </w:rPr>
        <w:t xml:space="preserve">Структурные типы данных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: массивы, строки. Описание, операции над структурами и их элементами.</w:t>
      </w:r>
    </w:p>
    <w:p>
      <w:pPr>
        <w:pStyle w:val="Heading1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руктурные типы данных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elph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Pascal</w:t>
      </w:r>
      <w:r>
        <w:rPr>
          <w:rFonts w:cs="Times New Roman" w:ascii="Times New Roman" w:hAnsi="Times New Roman"/>
          <w:b w:val="false"/>
          <w:sz w:val="22"/>
          <w:szCs w:val="22"/>
        </w:rPr>
        <w:t>: множества, записи. Описание, операции над структурами и их элементами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Heading1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ы и функции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elph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Pasc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Способы передачи данных в подпрограмму. Локальные и глобальные переменные, законы «видимости» идентификаторов.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2"/>
          <w:szCs w:val="22"/>
        </w:rPr>
        <w:t xml:space="preserve">Процедуры и функции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. Формальные и фактические параметры. Параметры-строки, параметры-массивы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Heading1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ы и функции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elph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Pasca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Принципы разработки универсальных подпрограмм. «Открытые» массивы и строки.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2"/>
          <w:szCs w:val="22"/>
        </w:rPr>
        <w:t xml:space="preserve">Процедуры и функции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. Принципы разработки универсальных подпрограмм. Нетипизированные параметры, параметры процедурного типа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2"/>
          <w:szCs w:val="22"/>
        </w:rPr>
        <w:t xml:space="preserve">Модули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. Структура модуля. Законы видимости идентификаторов. Доступ к «перекрытым» идентификаторам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урсия. Особенности программирования. Достоинства и недостатки.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2"/>
          <w:szCs w:val="22"/>
        </w:rPr>
        <w:t xml:space="preserve">Адресация динамической памяти: понятие адреса, операции получения адреса и разыменования. Процедуры получения памяти и освобождения ее.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sz w:val="22"/>
          <w:szCs w:val="22"/>
        </w:rPr>
        <w:t>Списковые структуры данных и основные приемы работы с ними: создание элемента, добавление элемента к списку, удаление элемента из списка. Область применения списковых структур данных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ы файловой системы: файл, каталог, дисковод, полное имя файла, внутреннее представление информации в файле. Текстовый и нетипизированный файлы. Операции над файлами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Типизированные файлы: внутреннее представление информации в файле, особенности обработки. Файловая переменная. Операции над файлом.</w:t>
      </w:r>
    </w:p>
    <w:p>
      <w:pPr>
        <w:pStyle w:val="Heading1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лассы консольного режим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elphi</w:t>
      </w:r>
      <w:r>
        <w:rPr>
          <w:rFonts w:cs="Times New Roman" w:ascii="Times New Roman" w:hAnsi="Times New Roman"/>
          <w:b w:val="false"/>
          <w:sz w:val="22"/>
          <w:szCs w:val="22"/>
        </w:rPr>
        <w:t>: описание классов, поля и методы, объявление объектов класса, доступ к полям и методам объекта, ограничение доступа.</w:t>
      </w:r>
    </w:p>
    <w:p>
      <w:pPr>
        <w:pStyle w:val="Heading1"/>
        <w:numPr>
          <w:ilvl w:val="0"/>
          <w:numId w:val="2"/>
        </w:numPr>
        <w:spacing w:before="0" w:after="0"/>
        <w:ind w:left="720" w:right="-108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ы консольного режим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b w:val="false"/>
          <w:sz w:val="24"/>
          <w:szCs w:val="24"/>
        </w:rPr>
        <w:t>: Способы инициализация полей. Неявный параметр Self.</w:t>
      </w:r>
    </w:p>
    <w:p>
      <w:pPr>
        <w:pStyle w:val="Heading1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ная и объектная декомпозиция. Диаграммы классов. Отношения между классами. </w:t>
      </w:r>
    </w:p>
    <w:p>
      <w:pPr>
        <w:pStyle w:val="Heading1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намические объекты и объекты с динамическими полями в консольном режим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Технология событийного программирования. События </w:t>
      </w:r>
      <w:r>
        <w:rPr>
          <w:b w:val="false"/>
          <w:bCs/>
          <w:lang w:val="en-US"/>
        </w:rPr>
        <w:t>Windows</w:t>
      </w:r>
      <w:r>
        <w:rPr>
          <w:b w:val="false"/>
        </w:rPr>
        <w:t xml:space="preserve">, сообщения и события </w:t>
      </w:r>
      <w:r>
        <w:rPr>
          <w:b w:val="false"/>
          <w:bCs/>
          <w:lang w:val="en-US"/>
        </w:rPr>
        <w:t>Delphi</w:t>
      </w:r>
      <w:r>
        <w:rPr>
          <w:b w:val="false"/>
        </w:rPr>
        <w:t>. Основные события Delphi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left="-34" w:right="-108" w:firstLine="17"/>
              <w:jc w:val="both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Heading1"/>
              <w:snapToGrid w:val="false"/>
              <w:spacing w:before="0" w:after="0"/>
              <w:ind w:left="-34" w:right="-108" w:firstLine="1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snapToGrid w:val="false"/>
              <w:spacing w:before="0" w:after="0"/>
              <w:ind w:left="-34" w:right="-108" w:firstLine="1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ind w:left="-34" w:right="-108" w:firstLine="17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425"/>
    </w:pPr>
    <w:rPr>
      <w:sz w:val="22"/>
      <w:szCs w:val="20"/>
    </w:rPr>
  </w:style>
  <w:style w:type="paragraph" w:styleId="Style14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Мой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3:00Z</dcterms:created>
  <dc:creator>Галина Иванова</dc:creator>
  <dc:description/>
  <cp:keywords/>
  <dc:language>en-US</dc:language>
  <cp:lastModifiedBy>admin</cp:lastModifiedBy>
  <dcterms:modified xsi:type="dcterms:W3CDTF">2017-11-22T17:21:00Z</dcterms:modified>
  <cp:revision>3</cp:revision>
  <dc:subject/>
  <dc:title>Вопросы к экзамену по курсу АЯ и П</dc:title>
</cp:coreProperties>
</file>