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еминар по однонаправленным спискам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Однонаправленным списком называется список, элементы которого в адресной части содержат один адрес. Этот адрес указывает на следующий за рассматриваемым элемент.</w:t>
      </w:r>
    </w:p>
    <w:p>
      <w:pPr>
        <w:pStyle w:val="Normal"/>
        <w:ind w:firstLine="709"/>
        <w:rPr/>
      </w:pPr>
      <w:r>
        <w:rPr>
          <w:sz w:val="32"/>
          <w:szCs w:val="32"/>
        </w:rPr>
        <w:t>У последнего элемента списка указатель на следующий элемент равен NULL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Описание элемента списка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struct  elem2 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{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&lt;информацонная часть&gt;;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elem2 *next;</w:t>
      </w:r>
    </w:p>
    <w:p>
      <w:pPr>
        <w:pStyle w:val="Normal"/>
        <w:ind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en-US"/>
        </w:rPr>
        <w:t>};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лее, описываем переменные типа указатель на структуру. Столько, сколько нужно для работы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>Например</w:t>
      </w:r>
    </w:p>
    <w:p>
      <w:pPr>
        <w:pStyle w:val="Normal"/>
        <w:ind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elem2 *first, *last, *p,*q,*f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ИМЕР 1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Составить список целых чисел. В списке найти и посчитать количество отрицательных элементов списка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>Удалить список после работы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stdafx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.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h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time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struc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u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elem *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elem *first, *cur, *tmp, *las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voi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,kol,k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rand(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unsigne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time(NULL)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n=rand()%20+1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num=rand()%25-1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fo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=1;i&lt;n;i++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cur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-&gt;num=rand()%25-10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cur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last-&gt;next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last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pisok first -&gt; last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5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cur-&gt;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cur-&gt;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kol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Negativ elements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-&gt;num&lt;0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5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cur-&gt;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kol++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}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cur-&gt;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\n  Spisok include %5d negativ elements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ol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Delete spisok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first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{ cur=firs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 first=first-&gt;nex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cur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NULL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=NULL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529971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</w:rPr>
        <w:t>Запустить приме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spiskolotr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Р2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Составить список строк и посчитать количество элементов списка, длина которых меньше введенно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Удалить список в конце работы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tdafx.h"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time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.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h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// Описание элемента списка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struc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FF0000"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char inf[22];//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поле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строк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rec *p;}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voi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rec *first,*q,*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[22];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len,kol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 with length&lt;=22 or empty string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ge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first-&gt;p=NULL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strcpy(first-&gt;inf,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=firs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gets(s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[0]!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trcpy(q-&gt;inf,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q-&gt;p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p-&gt;p=q;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=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gets(s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pisok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q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q-&gt;inf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q-&gt;p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 input length for find &lt;=22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can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&amp;len);kol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tring with length&lt;%5d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len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q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{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strlen(q-&gt;inf)&lt;len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{ puts(q-&gt;inf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 kol++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q-&gt;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Sipisok include %5d string with length&lt;%5d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ol,len) 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Delete spisok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first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{ puts(first-&gt;inf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firs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 first=first-&gt;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q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p=NULL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Cs w:val="28"/>
          <w:lang w:val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4275455" cy="505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казать пример </w:t>
      </w:r>
      <w:r>
        <w:rPr>
          <w:b/>
          <w:sz w:val="32"/>
          <w:szCs w:val="32"/>
        </w:rPr>
        <w:t>spkolstr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3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оздать список символов в виде очереди, вывести его на печать.. В списке, перед каждым символом ‘*’ вставить символ ‘#’ . Полученный список вывести на печать. </w:t>
      </w:r>
    </w:p>
    <w:p>
      <w:pPr>
        <w:pStyle w:val="Normal"/>
        <w:spacing w:lineRule="auto" w:line="240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// Описание библиотек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tdafx.h"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// Описание элемента списк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struc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rec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ch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rec *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voi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rec *f,*first,*q,*p,*la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color w:val="0000FF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t[4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string with *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gets(st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p=NULL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ch=st[0]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i=1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color w:val="0000FF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[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i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]!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\0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//формирование списка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q-&gt;ch=st[i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q-&gt;p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-&gt;p=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last=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i++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pisok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q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2c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q-&gt;ch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q-&gt;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-&gt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h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*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//Проверка первог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q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q-&gt;ch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#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q-&gt;p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first=q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f=first-&gt;p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FF0000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ab/>
        <w:t xml:space="preserve">  q=f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0000FF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 xml:space="preserve">else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q=f=first;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-&gt;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!=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NULL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) </w:t>
      </w:r>
      <w:r>
        <w:rPr>
          <w:rFonts w:cs="Courier New" w:ascii="Courier New" w:hAnsi="Courier New"/>
          <w:b/>
          <w:bCs/>
          <w:color w:val="FF0000"/>
          <w:szCs w:val="28"/>
          <w:lang w:val="en-US" w:eastAsia="en-US"/>
        </w:rPr>
        <w:t>// пока не закончился список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 f=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q=q-&gt;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q-&gt;ch=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*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{p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rec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 p-&gt;ch=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'#'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p-&gt;p=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f-&gt;p=p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NEW spisok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q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{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2c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q-&gt;ch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q=q-&gt;p;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ind w:hanging="0"/>
        <w:rPr>
          <w:b/>
          <w:b/>
          <w:bCs/>
          <w:color w:val="FF0000"/>
          <w:szCs w:val="28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drawing>
          <wp:inline distT="0" distB="0" distL="0" distR="0">
            <wp:extent cx="4037965" cy="187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Показать пример </w:t>
      </w:r>
      <w:r>
        <w:rPr>
          <w:sz w:val="32"/>
          <w:szCs w:val="32"/>
          <w:lang w:val="en-US"/>
        </w:rPr>
        <w:t>spisdob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Задача 1.</w:t>
      </w:r>
      <w:r>
        <w:rPr>
          <w:bCs/>
          <w:color w:val="000000"/>
        </w:rPr>
        <w:t xml:space="preserve"> </w:t>
      </w:r>
      <w:bookmarkStart w:id="0" w:name="_Hlk56678954"/>
      <w:r>
        <w:rPr>
          <w:bCs/>
          <w:color w:val="000000"/>
        </w:rPr>
        <w:t>Сформировать список целых чисел список - очередь, вывести его на печать. Найти и Удалить из списка элемент, к, введенный с клавиатуры. Если такого элемента нет -выдать сообщение.</w:t>
      </w:r>
    </w:p>
    <w:p>
      <w:pPr>
        <w:pStyle w:val="Normal"/>
        <w:rPr>
          <w:b/>
          <w:b/>
          <w:lang w:val="en-US"/>
        </w:rPr>
      </w:pPr>
      <w:bookmarkEnd w:id="0"/>
      <w:r>
        <w:rPr>
          <w:b/>
          <w:lang w:val="en-US"/>
        </w:rPr>
        <w:t>Sp1udalkv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  <w:t>// sp1udalkv.cpp : Defines the entry point for the console applicatio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  <w:t>//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  <w:t>//Создать  список - очередь, вывести его на печать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  <w:t>// Найти и Удалить из списка элемент, введенный с клавиатуры, если элемента нет - выдать сообщение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stdafx.h"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conio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ring.h&g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#includ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&lt;stdlib.h&g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color w:val="A31515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struc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u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elem *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}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elem *first, *cur, *tmp, *q,*la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char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snum[10]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void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main(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nt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n,k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integer value or ENTER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gets(s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num=atoi(s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last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gets(snum),strlen(snum)!=0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cur=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new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elem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-&gt;num=atoi(s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cur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last-&gt;next=cur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>last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uts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pisok first -&gt; last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!=NULL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5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cur-&gt;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cur-&gt;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k=0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 k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scan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&amp;k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tmp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(cur!=NULL)&amp;&amp;(cur-&gt;num!=k)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   tmp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cur=cur-&gt;next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==NULL)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Elemett %5d not found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==first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q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first=first-&gt;nex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{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if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(cur-&gt;next!=NULL)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{q=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tmp-&gt;next=cur-&gt;nex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q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{ tmp-&gt;next=NULL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last=tmp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delet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 cur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eastAsia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inputed spisok first -&gt; last after udal udalelem  %5d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k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firs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Cs w:val="28"/>
          <w:lang w:val="en-US" w:eastAsia="en-US"/>
        </w:rPr>
        <w:t>while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(cur!=NULL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 xml:space="preserve">{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Courier New" w:ascii="Courier New" w:hAnsi="Courier New"/>
          <w:b/>
          <w:bCs/>
          <w:szCs w:val="28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%5d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,cur-&gt;num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cur=cur-&gt;next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printf(</w:t>
      </w:r>
      <w:r>
        <w:rPr>
          <w:rFonts w:cs="Courier New" w:ascii="Courier New" w:hAnsi="Courier New"/>
          <w:b/>
          <w:bCs/>
          <w:color w:val="A31515"/>
          <w:szCs w:val="28"/>
          <w:lang w:val="en-US" w:eastAsia="en-US"/>
        </w:rPr>
        <w:t>"\n"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eastAsia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bCs/>
          <w:szCs w:val="28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szCs w:val="28"/>
          <w:lang w:val="en-US" w:eastAsia="en-US"/>
        </w:rPr>
        <w:t>getch();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ourier New" w:hAnsi="Courier New" w:cs="Courier New"/>
          <w:b/>
          <w:b/>
          <w:bCs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rFonts w:cs="Courier New" w:ascii="Courier New" w:hAnsi="Courier New"/>
          <w:b/>
          <w:bCs/>
          <w:szCs w:val="28"/>
          <w:lang w:val="en-US" w:eastAsia="en-US"/>
        </w:rPr>
        <w:t>}</w:t>
      </w:r>
    </w:p>
    <w:p>
      <w:pPr>
        <w:pStyle w:val="Normal"/>
        <w:rPr/>
      </w:pPr>
      <w:r>
        <w:rPr>
          <w:b/>
          <w:color w:val="FF0000"/>
        </w:rPr>
        <w:t>Задача 2.</w:t>
      </w:r>
    </w:p>
    <w:p>
      <w:pPr>
        <w:pStyle w:val="Normal"/>
        <w:rPr/>
      </w:pPr>
      <w:r>
        <w:rPr>
          <w:b/>
          <w:color w:val="FF0000"/>
        </w:rPr>
        <w:t>Сформировать список -стек символьных строк. Вывести его на печать. Удалить из списка строку максимальной длины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FF0000"/>
        </w:rPr>
      </w:pPr>
      <w:r>
        <w:rPr>
          <w:b/>
          <w:color w:val="FF0000"/>
        </w:rPr>
        <w:t>Задача 3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сформировать список очередь строк, состоящих из нескольких слов через пробел. В списке определить элементы, в строках которых количество слов меньше 3. Вывести на печать найденные строки и их количество. </w:t>
      </w:r>
    </w:p>
    <w:p>
      <w:pPr>
        <w:pStyle w:val="Normal"/>
        <w:rPr/>
      </w:pPr>
      <w:r>
        <w:rPr>
          <w:b/>
          <w:color w:val="000000"/>
        </w:rPr>
        <w:t>Задача 4.</w:t>
      </w:r>
      <w:r>
        <w:rPr>
          <w:b/>
          <w:color w:val="FF0000"/>
        </w:rPr>
        <w:t xml:space="preserve"> </w:t>
      </w:r>
      <w:r>
        <w:rPr>
          <w:bCs/>
          <w:color w:val="000000"/>
        </w:rPr>
        <w:t>Создать список дек, вывести его на печ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далить из списка каждый элемент, стоящий на месте, кратном 3. Вывести на печать найденные элементы и полученный списо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isudal onkr3</w:t>
      </w:r>
    </w:p>
    <w:p>
      <w:pPr>
        <w:pStyle w:val="Normal"/>
        <w:rPr/>
      </w:pPr>
      <w:r>
        <w:rPr>
          <w:b/>
          <w:color w:val="FF0000"/>
        </w:rPr>
        <w:t>Задача 5</w:t>
      </w:r>
      <w:r>
        <w:rPr/>
        <w:t xml:space="preserve"> </w:t>
      </w:r>
      <w:r>
        <w:rPr>
          <w:b/>
          <w:color w:val="FF0000"/>
        </w:rPr>
        <w:t>Сформировать список целых чисел список - очередь, вывести его на печать. Найти и Удалить из списка все элементы, равные к, введенному с клавиатуры. Если такого элемента нет -выдать сообщ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00"/>
      <w:outlineLvl w:val="1"/>
    </w:pPr>
    <w:rPr>
      <w:rFonts w:eastAsia="Times New Roman" w:cs="Times New Roman"/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00"/>
      <w:outlineLvl w:val="2"/>
    </w:pPr>
    <w:rPr>
      <w:rFonts w:eastAsia="Times New Roman" w:cs="Times New Roman"/>
      <w:b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Times New Roman" w:cs="Times New Roman"/>
      <w:b/>
      <w:sz w:val="32"/>
      <w:szCs w:val="26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26:00Z</dcterms:created>
  <dc:creator>Ничушкина Татьяна Николаевна</dc:creator>
  <dc:description/>
  <cp:keywords/>
  <dc:language>en-US</dc:language>
  <cp:lastModifiedBy>Николай Ничушкин</cp:lastModifiedBy>
  <dcterms:modified xsi:type="dcterms:W3CDTF">2020-11-19T08:50:00Z</dcterms:modified>
  <cp:revision>5</cp:revision>
  <dc:subject/>
  <dc:title/>
</cp:coreProperties>
</file>