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лан диссер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О аспира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</w:t>
        <w:tab/>
        <w:t>Основные подходы к (формализации, оценке, идентификации)…… Аналитический обзор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1</w:t>
        <w:tab/>
        <w:t>Характеристика …… как объекта исследования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2</w:t>
        <w:tab/>
        <w:t>Особенности процесса (идентификации, обработки и т.д.)…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3</w:t>
        <w:tab/>
        <w:t>Анализ существующих моделей и методов для …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.4</w:t>
        <w:tab/>
        <w:t>Постановка задачи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</w:t>
        <w:tab/>
        <w:t>Разработка моделей и методов …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1</w:t>
        <w:tab/>
        <w:t>Математическая постановка задачи исследования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2</w:t>
        <w:tab/>
        <w:t>Выбор критериев для …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3</w:t>
        <w:tab/>
        <w:t>Разработка алгоритма …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4</w:t>
        <w:tab/>
        <w:t>Создание модели…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2.5</w:t>
        <w:tab/>
        <w:t>Разработка метода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</w:t>
        <w:tab/>
        <w:t>Исследование разработанных методов и моделей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1</w:t>
        <w:tab/>
        <w:t xml:space="preserve">Разработка методики…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2</w:t>
        <w:tab/>
        <w:t>Анализ устойчивости и сложности алгоритм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3</w:t>
        <w:tab/>
        <w:t>Программная реализация…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3.4</w:t>
        <w:tab/>
        <w:t>Тестирование П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</w:t>
        <w:tab/>
        <w:t>Синтез (Создание, Разработка) системы …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</w:t>
        <w:tab/>
        <w:t>Задачи системы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</w:t>
        <w:tab/>
        <w:t>Разработка архитектуры системы…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</w:t>
        <w:tab/>
        <w:t>Выбор и обоснование программно-аппаратного обеспечения системы…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4</w:t>
        <w:tab/>
        <w:t>Апробация полученных результа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">
    <w:name w:val="SPI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29:00Z</dcterms:created>
  <dc:creator>USER</dc:creator>
  <dc:description/>
  <cp:keywords/>
  <dc:language>en-US</dc:language>
  <cp:lastModifiedBy>USER</cp:lastModifiedBy>
  <dcterms:modified xsi:type="dcterms:W3CDTF">2020-11-15T15:09:00Z</dcterms:modified>
  <cp:revision>5</cp:revision>
  <dc:subject/>
  <dc:title>Примерный план диссертации</dc:title>
</cp:coreProperties>
</file>