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мечания к РК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лейников - задача 2:  ППЗУ имеет организацию 32х4, след. 5 разрядов адреса и 32 ячейки для прошивки (а не 16). Входы а4, Е</w:t>
      </w:r>
      <w:r>
        <w:rPr>
          <w:lang w:val="en-US"/>
        </w:rPr>
        <w:t>N</w:t>
      </w:r>
      <w:r>
        <w:rPr/>
        <w:t xml:space="preserve"> не определены.</w:t>
      </w:r>
    </w:p>
    <w:p>
      <w:pPr>
        <w:pStyle w:val="Normal"/>
        <w:rPr/>
      </w:pPr>
      <w:r>
        <w:rPr/>
        <w:t>3- нарисовать схему алгоритма (для чего флаг 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онов -   1 – из учебного пособия, решение 2 не соответствует условию, 3- программа неверна, расчета времени нет. Переделать и отла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анцев – 3 –незачет (счет с декрементом? не по условию, начальное состояние по условию 0, процедура задержки с ошибками , расчета задержки нет. Переделать и отла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х – 2 задача ППЗУ имеет организацию 32х4, след. 5 разрядов адреса и 32 ячейки для прошивки (а не 16). Вход а4 не определен ни на схеме. Ни в таблице прошивки.</w:t>
      </w:r>
    </w:p>
    <w:p>
      <w:pPr>
        <w:pStyle w:val="Normal"/>
        <w:rPr/>
      </w:pPr>
      <w:r>
        <w:rPr/>
        <w:t>3-незачет (процедура задержки с ошибкой , расчета задержки 100 мкс! нет) Переделать и отла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дин - На листочке писать фамилию, группу  и вариант! Сколько можно говорить? 2 задача- неверно, программа неверна. Обратный счет с декрементом!</w:t>
      </w:r>
    </w:p>
    <w:p>
      <w:pPr>
        <w:pStyle w:val="Normal"/>
        <w:rPr/>
      </w:pPr>
      <w:r>
        <w:rPr/>
        <w:t>Переделать и отла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агин -1- незачет (списано), задача 2 (адреса сегментов записаны неверно, выходы 1 дешифратора не согласованы с входами 2 ступени, маркировка выходов некорректна) Доработать !</w:t>
      </w:r>
    </w:p>
    <w:p>
      <w:pPr>
        <w:pStyle w:val="Normal"/>
        <w:rPr/>
      </w:pPr>
      <w:r>
        <w:rPr/>
        <w:t>3- начальное состояние 0, нет расчета задержки. Переделать и отла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мельянов программа с ошибкой (нач. состояние </w:t>
      </w:r>
      <w:r>
        <w:rPr>
          <w:lang w:val="en-US"/>
        </w:rPr>
        <w:t>FF</w:t>
      </w:r>
      <w:r>
        <w:rPr/>
        <w:t xml:space="preserve"> не выводится, процедура задержки с ошибкой время не рассчитано и циклы построены неверно) переделать и отла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глов -1 вопрос списано. Циклы организованы неверно. Расчет времени 400 мс отсутствует. Программу доработать и отла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акова - Про адаптеры –это что и откуда? В таблице прошивки адреса 5-разрядные! Память из 32 яч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джиев -1- диапазоны адресов не указаны. 3 –не выполнен расчет времени (не уверен, что глазами рассмотрим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зуренко- 2- 2-я схема с ошибками, 1-я правильно. 2 и 6 сегменты это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>6</w:t>
      </w:r>
    </w:p>
    <w:p>
      <w:pPr>
        <w:pStyle w:val="Normal"/>
        <w:rPr/>
      </w:pPr>
      <w:r>
        <w:rPr/>
        <w:t>В программе циклы построены с ошибками, время не рассчитано. Программу доработать и отладить. Комментарий безграмотный. Указать для какого типа индикатора кодировка циф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овлева-  2- прошивка верно, схема неверна (обращение к страницам по 4К) 4 балла</w:t>
      </w:r>
    </w:p>
    <w:p>
      <w:pPr>
        <w:pStyle w:val="Normal"/>
        <w:rPr/>
      </w:pPr>
      <w:r>
        <w:rPr/>
        <w:t>3- настройка Р</w:t>
      </w:r>
      <w:r>
        <w:rPr>
          <w:lang w:val="en-US"/>
        </w:rPr>
        <w:t>ORT</w:t>
      </w:r>
      <w:r>
        <w:rPr/>
        <w:t>А описана невер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ов-  3- Задержка 4 с не отлажена и не рассчитана Доработать и отладить! 3 балла</w:t>
      </w:r>
    </w:p>
    <w:p>
      <w:pPr>
        <w:pStyle w:val="Normal"/>
        <w:rPr/>
      </w:pPr>
      <w:r>
        <w:rPr/>
        <w:t>Сухов 1- а память для программ где? 2- в схеме ошибки</w:t>
      </w:r>
    </w:p>
    <w:p>
      <w:pPr>
        <w:pStyle w:val="Normal"/>
        <w:rPr/>
      </w:pPr>
      <w:r>
        <w:rPr/>
        <w:t>3 - нарисовать схему алгоритма (для чего флаг 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орская – 2- прошивка неверна. 3-программа неверна, счетчик суммирующий У вас декремент? Задержка отключена, расчета задержки нет. Доработать и отлади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анов 3- по условию обратный счет. а у вас </w:t>
      </w:r>
      <w:r>
        <w:rPr>
          <w:lang w:val="en-US"/>
        </w:rPr>
        <w:t>inc</w:t>
      </w:r>
      <w:r>
        <w:rPr/>
        <w:t xml:space="preserve"> </w:t>
      </w:r>
      <w:r>
        <w:rPr>
          <w:lang w:val="en-US"/>
        </w:rPr>
        <w:t>cnt</w:t>
      </w:r>
      <w:r>
        <w:rPr/>
        <w:t xml:space="preserve">? В порту </w:t>
      </w:r>
      <w:r>
        <w:rPr>
          <w:lang w:val="en-US"/>
        </w:rPr>
        <w:t>PA</w:t>
      </w:r>
      <w:r>
        <w:rPr/>
        <w:t xml:space="preserve"> значения не по условию Отладить в </w:t>
      </w:r>
      <w:r>
        <w:rPr>
          <w:lang w:val="en-US"/>
        </w:rPr>
        <w:t>Studio</w:t>
      </w:r>
      <w:r>
        <w:rPr/>
        <w:t>/. Расчете задержки нет. Доработать и отла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рстнев – 3- в порту </w:t>
      </w:r>
      <w:r>
        <w:rPr>
          <w:lang w:val="en-US"/>
        </w:rPr>
        <w:t>PC</w:t>
      </w:r>
      <w:r>
        <w:rPr/>
        <w:t xml:space="preserve"> выводимые занчения не соответствуют словию задачи. Расчет периода не представлен. Доработать и отла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умакова- 3- программа не соответствует услов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дзенко – 3-расчет задержки описывается формулой со скобочной формой из-за вложенных циклов. У вас ее н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13:00Z</dcterms:created>
  <dc:creator>Master</dc:creator>
  <dc:description/>
  <cp:keywords/>
  <dc:language>en-US</dc:language>
  <cp:lastModifiedBy>Master</cp:lastModifiedBy>
  <dcterms:modified xsi:type="dcterms:W3CDTF">2020-03-22T19:01:00Z</dcterms:modified>
  <cp:revision>5</cp:revision>
  <dc:subject/>
  <dc:title>Замечания</dc:title>
</cp:coreProperties>
</file>